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XX/140/201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Ludw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8 marc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rzystąpienia Gminy Ludwin do programu realizowanego w ramach Programu Operacyjnego Innowacyjna Gospodarka, Priorytet VIII, Działanie 8.3 „Przeciwdziałanie wykluczeniu cyfrowemu – eInclusion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6 ustawy z dnia 8 marca 1990 roku o samorządzie gminnym (Dz. U. z 2001 r. Nr 142 poz. 1591 z późn. zm.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Ludwin przystępuje do programu realizowanego w ramach Działania 8.3 Programu Operacyjnego Innowacyjna Gospodarka „Przeciwdziałanie wykluczeniu cyfrowemu - eInclusion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projektu, o której mowa w ust. 1 nastąpi pod warunkiem uzyskania dofinansowania z Programu Operacyjnego Innowacyjna Gospod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ważnia się Wójta Gminy do podejmowania działań zmierzających do realizacji programu, </w:t>
        <w:br/>
        <w:t>o którym mowa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a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ojciech Szym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6:00Z</dcterms:created>
  <dc:creator>d.sacawa</dc:creator>
  <dc:description/>
  <cp:keywords/>
  <dc:language>en-US</dc:language>
  <cp:lastModifiedBy>admin</cp:lastModifiedBy>
  <cp:lastPrinted>2012-12-28T12:04:00Z</cp:lastPrinted>
  <dcterms:modified xsi:type="dcterms:W3CDTF">2013-04-04T08:27:00Z</dcterms:modified>
  <cp:revision>6</cp:revision>
  <dc:subject/>
  <dc:title>Uchwała Nr</dc:title>
</cp:coreProperties>
</file>