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XX/141/2013</w:t>
      </w:r>
    </w:p>
    <w:p>
      <w:pPr>
        <w:pStyle w:val="Normal"/>
        <w:jc w:val="center"/>
        <w:rPr/>
      </w:pPr>
      <w:r>
        <w:rPr>
          <w:b/>
        </w:rPr>
        <w:t>RADY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wysokości ekwiwalentu pieniężnego dla członków OSP z terenu  Gminy Ludw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18 ust. 2 pkt.15 ustawy z dnia 8 marca 1990 roku o samorządzie gminnym </w:t>
      </w:r>
    </w:p>
    <w:p>
      <w:pPr>
        <w:pStyle w:val="Normal"/>
        <w:jc w:val="both"/>
        <w:rPr/>
      </w:pPr>
      <w:r>
        <w:rPr/>
        <w:t>( Dz. U. Nr 142, poz.1591 z późn. zm.) i art. 28 ustawy z dnia 24 sierpnia 1991 roku o ochronie przeciwpożarowej ( Dz. U. z 2009 r. Nr 178, poz.1380 z późn. zm.) Rady Gminy uchwala, co następuję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kreśla się wysokość ekwiwalentu pieniężnego dla członków Ochotniczych Straży Pożarnych </w:t>
        <w:br/>
        <w:t>z terenu Gminy Ludwin za udział :</w:t>
      </w:r>
    </w:p>
    <w:p>
      <w:pPr>
        <w:pStyle w:val="Normal"/>
        <w:numPr>
          <w:ilvl w:val="0"/>
          <w:numId w:val="1"/>
        </w:numPr>
        <w:rPr/>
      </w:pPr>
      <w:r>
        <w:rPr/>
        <w:t>w działaniach ratowniczych w kwocie 15,00 zł (słownie: piętnaście złotych)</w:t>
        <w:br/>
        <w:t xml:space="preserve"> za 1 god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zkoleniach pożarniczych organizowanych  przez Państwową Straż Pożarną lub  Gminę </w:t>
        <w:br/>
        <w:t>w kwocie 10, 00 zł ( słownie: dziesięć złotych) za 1 god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ci moc uchwała Nr XXIII/121/09 Rady Gminy w Ludwinie z dnia 23 października 2008 r. w sprawie ustalenia wysokości ekwiwalentu pieniężnego dla członków OSP z terenu Gminy Ludwi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jciech Szym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2:00Z</dcterms:created>
  <dc:creator>Lipska</dc:creator>
  <dc:description/>
  <cp:keywords/>
  <dc:language>en-US</dc:language>
  <cp:lastModifiedBy>admin</cp:lastModifiedBy>
  <dcterms:modified xsi:type="dcterms:W3CDTF">2013-04-04T08:28:00Z</dcterms:modified>
  <cp:revision>8</cp:revision>
  <dc:subject/>
  <dc:title>UCHWAŁA RADY GMINY W LUDWINIE</dc:title>
</cp:coreProperties>
</file>