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Uchwała NR XX/143/2013</w:t>
      </w:r>
    </w:p>
    <w:p>
      <w:pPr>
        <w:pStyle w:val="Normal"/>
        <w:ind w:left="2124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Gminy w Ludwinie</w:t>
      </w:r>
    </w:p>
    <w:p>
      <w:pPr>
        <w:pStyle w:val="Normal"/>
        <w:ind w:left="2124" w:firstLine="708"/>
        <w:jc w:val="both"/>
        <w:rPr/>
      </w:pPr>
      <w:r>
        <w:rPr>
          <w:b/>
          <w:sz w:val="32"/>
          <w:szCs w:val="32"/>
        </w:rPr>
        <w:t>z dnia 28 marca 201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zmian w uchwale budżetowej na  rok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2 pkt 4 ustawy z dnia 08 marca 1990r. o samorządzie gminnym (Dz. U. z 2001r. NR 142, poz. 1591 z późn. zm.) oraz art. 211 i 212 ustawy z dnia 27 sierpnia 2009 r. o finansach publicznych (Dz. U. NR 157, poz. 1240 z późn. zm.) Rada Gminy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W Uchwale NR XIX/128/2013 Rady Gminy w Ludwinie z dnia 31 stycznia 2013 r. w sprawie uchwały budżetowej na rok 2013,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większa się planowane dochody budżetu gminy o kwotę 895.522,86 zł., zgodnie z załącznikiem Nr 1 do niniejszej Uchwał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większa się planowane wydatki budżetu gminy o kwotę  807.276,46 zł., oraz zmniejsza się planowane wydatki o kwotę 55.632,28 zł., zgodnie z załącznikiem Nr 2 do niniejszej Uchwały, w związku z tym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łącznik Nr 4 Zestawienie planowanych kwot dotacji udzielanych z budżetu Gminy w 2013 r., otrzymuje brzmienie zgodnie z załącznikiem Nr 4 do niniejszej uchwał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łącznik Nr 5 Wydatki na zadania inwestycyjne na 2013 rok, otrzymuje brzmienie zgodnie z załącznikiem Nr 5 do niniejszej uchwał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łącznik Nr 6 Wydatki na programy finansowane z udziałem środków pochodzących z budżetu Unii Europejskiej, otrzymuje brzmienie zgodnie z załącznikiem Nr 6 do niniejszej uchwał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łącznik Nr 7 Wydatki na przedsięwzięcia ujęte w Wieloletniej Prognozie Finansowej realizowane w 2013 roku, otrzymuje brzmienie zgodnie z załącznikiem Nr 7 do niniejszej uchwał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b/>
          <w:b/>
        </w:rPr>
      </w:pPr>
      <w:r>
        <w:rPr/>
        <w:t xml:space="preserve">Dokonuje się zmian w planowanych przychodach i rozchodach budżetu: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zwiększa się planowane przychody budżetu o kwotę 106.121,32 zł. z tytułu wolnych środków jako nadwyżki środków pieniężnych na rachunku bieżącym budżetu gminy wynikających z rozliczeń kredytów i pożyczek z lat ubiegłych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zmniejsza się planowane przychody budżetu o kwotę 200.000,00 zł. z tytułu zaciągniętych pożyczek na finansowanie zadań realizowanych z udziałem środków pochodzących z budżetu Unii Europejskiej,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zwiększa się planowane rozchody budżetu o kwotę 50.000,00 zł. z tytułu spłaty kredytów,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w związku z tym załącznik Nr 3 Przychody i rozchody budżetu gminy otrzymuje brzmienie zgodnie z załącznikiem Nr 3 do niniejszej uchwały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§ 3 uchwały otrzymuje brzmienie „Kwotę planowanego deficytu budżetu gminy określa się w wysokości 896.512,98 zł. Źródłami pokrycia deficytu są przychody określone w Załączniku Nr 3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§ 4 pkt 1 i 2 uchwały otrzymują  brzmienie:</w:t>
      </w:r>
    </w:p>
    <w:p>
      <w:pPr>
        <w:pStyle w:val="Normal"/>
        <w:ind w:left="360" w:hanging="0"/>
        <w:jc w:val="both"/>
        <w:rPr/>
      </w:pPr>
      <w:r>
        <w:rPr/>
        <w:tab/>
        <w:t xml:space="preserve">„1) Określa się łączną kwotę planowanych przychodów budżetu gminy w kwocie </w:t>
        <w:tab/>
        <w:tab/>
        <w:t xml:space="preserve">      3.308.915,98 zł.</w:t>
      </w:r>
    </w:p>
    <w:p>
      <w:pPr>
        <w:pStyle w:val="Normal"/>
        <w:ind w:left="360" w:hanging="0"/>
        <w:jc w:val="both"/>
        <w:rPr/>
      </w:pPr>
      <w:r>
        <w:rPr/>
        <w:tab/>
        <w:t xml:space="preserve">2) Określa się łączną  kwotę planowanych rozchodów budżetu gminy w kwocie </w:t>
        <w:tab/>
        <w:t xml:space="preserve">  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2.412.403,00 zł.”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Dochody i wydatki budżetu gminy po zmianach określonych w § 1 ilustrują załączniki </w:t>
        <w:tab/>
        <w:t>Nr 1 – Nr 7 do niniejszej uchwały, przy czym: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chody ogółem wynoszą</w:t>
        <w:tab/>
        <w:t xml:space="preserve"> 18.118.780,90 zł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wydatki ogółem wynoszą </w:t>
        <w:tab/>
        <w:t xml:space="preserve"> 19.015.293,88 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Wykonanie uchwały powierza się Wójtowi Gmin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Uchwała wchodzi w życie z dniem podjęcia i podlega ogłoszeniu w Dzienniku Urzędowym Województwa Lubelskiego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226" w:gutter="0" w:header="0" w:top="1618" w:footer="709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43:00Z</dcterms:created>
  <dc:creator>admin</dc:creator>
  <dc:description/>
  <cp:keywords/>
  <dc:language>en-US</dc:language>
  <cp:lastModifiedBy>admin</cp:lastModifiedBy>
  <cp:lastPrinted>2012-12-04T08:19:00Z</cp:lastPrinted>
  <dcterms:modified xsi:type="dcterms:W3CDTF">2013-04-04T09:56:00Z</dcterms:modified>
  <cp:revision>5</cp:revision>
  <dc:subject/>
  <dc:title>Projekt</dc:title>
</cp:coreProperties>
</file>