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89/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7 kwietnia 2013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X/128/2013 Rady Gminy w Ludwinie z dnia 31 stycznia 2013 r. w sprawie uchwały budżetowej na  rok 2013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51.300,00 zł. oraz zmniejsza się planowane wydatki budżetu Gminy o kwotę 51.300,00 zł określone w załączniku Nr 2 do Uchwały Nr XIX/128/2013 Rady Gminy w Ludwinie z dnia 31.01.2013 r. w sprawie uchwały budżetowej na rok  2013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9.015.293,88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0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3-05-02T12:01:00Z</dcterms:modified>
  <cp:revision>3</cp:revision>
  <dc:subject/>
  <dc:title>                                                 Zarządzenie Nr 27/03</dc:title>
</cp:coreProperties>
</file>