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1/13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kwietni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 sprawie zaciągnięcia przez Gminę Ludwin długoterminowego kredy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 podstawie art. 89 ust. 1 pkt 3 ustawy z dnia 27 sierpnia 2009 r. o finansach publicznych (Dz. U. Nr 157, poz. 1240 z późn. zm.) oraz § 12 ust. 2 Uchwały Nr XIX/128/2013 Rady Gminy w Ludwinie z dnia 31 stycznia 2013 r. w sprawie uchwały budżetowej na 2013 rok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nawia się zaciągnąć długoterminowy kredyt </w:t>
      </w:r>
      <w:r>
        <w:rPr>
          <w:b/>
        </w:rPr>
        <w:t>w kwocie 1.800.000,00 zł. / słownie: jeden milion osiemset tysięcy złotych  /</w:t>
      </w:r>
      <w:r>
        <w:rPr/>
        <w:t>, z przeznaczeniem na spłatę wcześniej zaciągniętych kredytów i pożyczk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edyt  spłacany będzie z dochodów własnych budżetu gminy w latach 2017 – 2019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zarządzenia zleca się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5:00Z</dcterms:created>
  <dc:creator>Pracownik</dc:creator>
  <dc:description/>
  <cp:keywords/>
  <dc:language>en-US</dc:language>
  <cp:lastModifiedBy>admin</cp:lastModifiedBy>
  <cp:lastPrinted>2010-09-21T07:53:00Z</cp:lastPrinted>
  <dcterms:modified xsi:type="dcterms:W3CDTF">2013-05-08T11:58:00Z</dcterms:modified>
  <cp:revision>6</cp:revision>
  <dc:subject/>
  <dc:title>Zarządzenie Nr 318/10</dc:title>
</cp:coreProperties>
</file>