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92/13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28"/>
          <w:szCs w:val="28"/>
        </w:rPr>
        <w:t>z dnia 24 kwietnia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w sprawie zaciągnięcia przez Gminę Ludwin krótkoterminowej pożyczki przeznaczonej na wyprzedzające finansowanie operacji realizowanej ze środków pochodzących z budżetu Unii Europej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 podstawie art. 89 ust. 1 pkt 4 ustawy z dnia 27 sierpnia 2009 r. o finansach publicznych (Dz. U. Nr 157, poz. 1240 z późn. zm.) oraz § 12 ust. 2 Uchwały Nr XIX/128/2013 Rady Gminy w Ludwinie z dnia 31 stycznia 2013 r. w sprawie uchwały budżetowej na rok 2013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anawia się zaciągnąć krótkoterminową pożyczkę </w:t>
      </w:r>
      <w:r>
        <w:rPr>
          <w:b/>
        </w:rPr>
        <w:t xml:space="preserve">w kwocie 771.960,00 zł. / słownie: siedemset siedemdziesiąt jeden tysięcy dziewięćset sześćdziesiąt złotych / </w:t>
      </w:r>
      <w:r>
        <w:rPr/>
        <w:t>w Banku Gospodarstwa Krajowego, Oddział w Lublinie z  przeznaczeniem na wyprzedzające finansowanie operacji realizowanej ze środków pochodzących z budżetu Unii Europejskiej pod nazwą „Targowisko Ludwin – stworzenie miejsca do handlu lokalnego w Ludwin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życzka spłacona będzie jednorazowo w roku 2013 ze środków uzyskanych z Programu Rozwoju Obszarów Wiejskich 2007-2013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ykonanie zarządzenia zleca się Skarbnik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3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03:00Z</dcterms:created>
  <dc:creator>Pracownik</dc:creator>
  <dc:description/>
  <cp:keywords/>
  <dc:language>en-US</dc:language>
  <cp:lastModifiedBy>admin</cp:lastModifiedBy>
  <cp:lastPrinted>2010-04-29T13:37:00Z</cp:lastPrinted>
  <dcterms:modified xsi:type="dcterms:W3CDTF">2013-05-08T12:59:00Z</dcterms:modified>
  <cp:revision>35</cp:revision>
  <dc:subject/>
  <dc:title/>
</cp:coreProperties>
</file>