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Zarządzenie Nr 293/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Wójta Gminy Ludwin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>z dnia 29 kwietnia 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 zmian w planie dochodów i wydatków budżetu gminy na 201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a podstawie art. 30 ust. 1 i 2 pkt 4 ustawy z dnia 08 marca 1990 r. o samorządzie gminnym (Dz. U. z 2001 r. Nr 142, poz. 1591 z późn. zm.) oraz art. 257 pkt 1 ustawy z dnia 27 sierpnia 2009 r. o finansach publicznych (Dz. U. Nr 157, poz. 1240 z późn. zm.) 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dochody budżetu Gminy o kwotę 203.600,33 zł. zgodnie z załącznikiem Nr 1 do niniejszego zarządzenia.</w:t>
      </w:r>
    </w:p>
    <w:p>
      <w:pPr>
        <w:pStyle w:val="Normal"/>
        <w:numPr>
          <w:ilvl w:val="0"/>
          <w:numId w:val="1"/>
        </w:numPr>
        <w:rPr/>
      </w:pPr>
      <w:r>
        <w:rPr/>
        <w:t>Zwiększa się planowane wydatki budżetu Gminy o kwotę  203,600,33 zł. zgodnie z załącznikiem Nr 2 do niniejszego zarząd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ochody i wydatki budżetu gminy po zmianach określonych w § 1 ilustrują załącznik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r 1 i 2  do niniejszego zarządzenia, po czy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dochody ogółem wynoszą</w:t>
        <w:tab/>
        <w:tab/>
        <w:t>18.322.381,23 zł.</w:t>
      </w:r>
    </w:p>
    <w:p>
      <w:pPr>
        <w:pStyle w:val="Normal"/>
        <w:numPr>
          <w:ilvl w:val="1"/>
          <w:numId w:val="2"/>
        </w:numPr>
        <w:rPr/>
      </w:pPr>
      <w:r>
        <w:rPr/>
        <w:t>wydatki ogółem wynoszą</w:t>
        <w:tab/>
        <w:tab/>
        <w:t>19.218.894,2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46:00Z</dcterms:created>
  <dc:creator>admin</dc:creator>
  <dc:description/>
  <cp:keywords/>
  <dc:language>en-US</dc:language>
  <cp:lastModifiedBy>admin</cp:lastModifiedBy>
  <dcterms:modified xsi:type="dcterms:W3CDTF">2013-05-07T10:47:00Z</dcterms:modified>
  <cp:revision>3</cp:revision>
  <dc:subject/>
  <dc:title/>
</cp:coreProperties>
</file>