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4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93/13 Wójta Gminy Ludwin z dnia 29 kwietnia 2013 r. w sprawie zmian w planie  dochodów i wydatków budżetu gminy na 2013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68/13 Wójta Gminy Ludwin z dnia 31 stycznia 2013 r. w sprawie opracowania planu finansowego Urzędu Gminy w Ludwinie na 2013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2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3-05-07T10:53:00Z</dcterms:modified>
  <cp:revision>3</cp:revision>
  <dc:subject/>
  <dc:title>Zarządzenie Nr 43/11</dc:title>
</cp:coreProperties>
</file>