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dwin, dnia 24-05-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sprzedaży samochodu stanowiącego własność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Wójt Gminy Ludwin informuje o sprzedaży samochód marki FS Lublin model Żuk A06 2,5t Nr rejestracyjny LLW2253 rok produkcji 1987 będący w dyspozycji OSP Uciekajka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cenę wywoławczą w wysokości 600zł.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termin składania ofert cenowych do dnia 01-06-2007r. do godz. 9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4. Oferty należy składać w formie pisemnej w zamkniętej kopercie oznaczonej napisem „zakup samochodu ŻUK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twarcie ofert nastąpi w dniu 01-06-2007r.  o godz.9</w:t>
      </w:r>
      <w:r>
        <w:rPr>
          <w:vertAlign w:val="superscript"/>
        </w:rPr>
        <w:t>15</w:t>
      </w:r>
      <w:r>
        <w:rPr/>
        <w:t xml:space="preserve">  w siedzibie zamawiającego sala n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widuje się  możliwość odwołania przetargu jeżeli żadna z ofert nie przekroczy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przypadku cen tej samej wysokości przewiduje się możliwość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ydanie przedmiotu przetargu nastąpi na podstawie umowy sprzedaży sporządzonej w terminie 5 dni od zakończenia przetargu na podstawie protokołu przeka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Informacji na temat samochodu udziela  GK OSP w Ludwinie P. Jarosław Janek tel: 0608 415 431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6:00Z</dcterms:created>
  <dc:creator>Szymon</dc:creator>
  <dc:description/>
  <cp:keywords/>
  <dc:language>en-US</dc:language>
  <cp:lastModifiedBy>Szymon</cp:lastModifiedBy>
  <dcterms:modified xsi:type="dcterms:W3CDTF">2007-05-25T08:21:00Z</dcterms:modified>
  <cp:revision>4</cp:revision>
  <dc:subject/>
  <dc:title/>
</cp:coreProperties>
</file>