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udwin, dnia 10-08-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ACH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PRACY  D/S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ogłoszeniem o naborze na stanowisko pracy ds. komunalnych                        w Urzędzie Gminy w Ludwinie  informuje, że w wymaganym terminie  wpłynęła 1 oferta.</w:t>
      </w:r>
    </w:p>
    <w:p>
      <w:pPr>
        <w:pStyle w:val="Normal"/>
        <w:ind w:firstLine="708"/>
        <w:jc w:val="both"/>
        <w:rPr/>
      </w:pPr>
      <w:r>
        <w:rPr/>
        <w:t xml:space="preserve">W wyniku zakończenia procedury naboru na ww. stanowisko został wybrany Pan, Jarosław Jan Czuchaj  zam. w Tomaszowie Lubelsk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o dokonanej ocenie merytorycznej złożonych dokumentów kandydat otrzymał pozytywną  ocenę Komisji Rekrutacyjnej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5:00Z</dcterms:created>
  <dc:creator>Szymon</dc:creator>
  <dc:description/>
  <cp:keywords/>
  <dc:language>en-US</dc:language>
  <cp:lastModifiedBy>Szymon</cp:lastModifiedBy>
  <cp:lastPrinted>2007-05-18T07:44:00Z</cp:lastPrinted>
  <dcterms:modified xsi:type="dcterms:W3CDTF">2007-08-16T10:09:00Z</dcterms:modified>
  <cp:revision>4</cp:revision>
  <dc:subject/>
  <dc:title>Ludwin, dnia 17-05-2007r</dc:title>
</cp:coreProperties>
</file>