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formacja o wynikach otwartego konkursu ofert z dnia 18.02.2011 r. na realizację w 2011 r. zadań gminy przez organizacje pozarządowe i podmioty określone w art. 3 ust. 3 ustawy o działalności pożytku publicznego i 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wspieranie i upowszechniania kultury fizy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imprez masowych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Liga Halowa Piłki Nożnej o puchar Wójta Gminy Ludwin – </w:t>
      </w:r>
      <w:r>
        <w:rPr>
          <w:b/>
        </w:rPr>
        <w:t xml:space="preserve">Gminnym Ludowym Klubem Sportowym „LUDWINIAK”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X Ludwiński Bieg „ O uśmiech wiosny”- </w:t>
      </w:r>
      <w:r>
        <w:rPr>
          <w:b/>
        </w:rPr>
        <w:t>Uczniowskim Klubem Sportowym ,,ORLIK” przy Gimnazjum Publiczny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XI Kryterium Kolarskie „O grono Jarzębiny” -</w:t>
      </w:r>
      <w:r>
        <w:rPr>
          <w:b/>
        </w:rPr>
        <w:t xml:space="preserve"> Uczniowskim Klubem Sportowym ,,ORLIK” przy Gimnazjum Publiczny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xR-Turniej Rodzinny-</w:t>
      </w:r>
      <w:r>
        <w:rPr>
          <w:b/>
        </w:rPr>
        <w:t xml:space="preserve"> Uczniowskim Klubem Sportowym ,,ORLIK” przy Gimnazjum Publicznym</w:t>
      </w:r>
    </w:p>
    <w:p>
      <w:pPr>
        <w:pStyle w:val="Normal"/>
        <w:ind w:left="360" w:hanging="0"/>
        <w:rPr/>
      </w:pPr>
      <w:r>
        <w:rPr/>
        <w:t xml:space="preserve">2)  Organizacja szkoleń młodzieży w wybranych dyscyplin sportowych, udział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zgrywkach sportowych, organizacja zawodów sportowych, obozów sportowych-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minnym Ludowym Klubem Sportowym „LUDWINIAK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e bezpieczeństwa osób pływających, kąpiących się w miejsca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znaczonych oraz uprawiających sporty wodne – brak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nauki, szkolnictwa wyższego, edukacji, oświaty i wych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rPr/>
      </w:pPr>
      <w:r>
        <w:rPr/>
        <w:t xml:space="preserve">Edukacja publiczna- przyrodnicza, ekologiczna dzieci i młodzieży – </w:t>
      </w:r>
      <w:r>
        <w:rPr>
          <w:b/>
        </w:rPr>
        <w:t xml:space="preserve">Parafia 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Rzymskokatolicka pw. Św. Wawrzyńca w Rogoź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3:00Z</dcterms:created>
  <dc:creator>admin</dc:creator>
  <dc:description/>
  <cp:keywords/>
  <dc:language>en-US</dc:language>
  <cp:lastModifiedBy>Szymon</cp:lastModifiedBy>
  <dcterms:modified xsi:type="dcterms:W3CDTF">2011-02-24T14:13:00Z</dcterms:modified>
  <cp:revision>2</cp:revision>
  <dc:subject/>
  <dc:title>Informacja o wynikach otwartego konkursu ofert na realizację w 2011 r</dc:title>
</cp:coreProperties>
</file>