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nformacja o wyniku otwartego konkursu ofert z dnia 14.02.2011 r. na realizację w 2011 r. zadań gminy przez organizacje pozarządowe i podmioty określone w art. 3 ust. 3 ustawy o działalności pożytku publicznego i wolontariac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ziale kultury, sztuki, ochrony dóbr kultury i dziedzictwa narodow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a dziedzictwa kulturowego, kulinarnego i bioróżnorodności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„</w:t>
      </w:r>
      <w:r>
        <w:rPr/>
        <w:t xml:space="preserve">Natura, tradycja, gościnność” – </w:t>
      </w:r>
      <w:r>
        <w:rPr>
          <w:b/>
        </w:rPr>
        <w:t>Stowarzyszenie Kobiet Powiatu Łęczyński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0:00Z</dcterms:created>
  <dc:creator>admin</dc:creator>
  <dc:description/>
  <cp:keywords/>
  <dc:language>en-US</dc:language>
  <cp:lastModifiedBy>Szymon</cp:lastModifiedBy>
  <dcterms:modified xsi:type="dcterms:W3CDTF">2011-04-20T08:00:00Z</dcterms:modified>
  <cp:revision>2</cp:revision>
  <dc:subject/>
  <dc:title>Informacja o wynikach otwartego konkursu ofert na realizację w 2011 r</dc:title>
</cp:coreProperties>
</file>