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ójt Gminy w Ludwi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podstawie art.11 ust. 1 ustawy z dnia 21 listopada 2008r. o pracownikach samorządowych (Dz.U. z 2008r. Nr 223, poz. 1458 z późn. zm) ogłasza nabór na wolne stanowisko urzędnic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/s</w:t>
      </w:r>
      <w:r>
        <w:rPr/>
        <w:t xml:space="preserve"> </w:t>
      </w:r>
      <w:r>
        <w:rPr>
          <w:sz w:val="32"/>
          <w:szCs w:val="32"/>
        </w:rPr>
        <w:t>promocji gminy, strategii, informatyzacji, oraz prowadzenia Biuletynu Informacji Publicznej w Urzędzie Gminy  Ludw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ymagania niezbędne </w:t>
      </w:r>
    </w:p>
    <w:p>
      <w:pPr>
        <w:pStyle w:val="Normal"/>
        <w:rPr/>
      </w:pPr>
      <w:r>
        <w:rPr/>
        <w:t>osoba ubiegająca się o zatrudnienie na w/w stanowisku musi spełniać następujące wymagania:</w:t>
      </w:r>
    </w:p>
    <w:p>
      <w:pPr>
        <w:pStyle w:val="Normal"/>
        <w:rPr/>
      </w:pPr>
      <w:r>
        <w:rPr/>
        <w:t xml:space="preserve">1) określone w art. 6 ustawy o pracownikach samorządowych </w:t>
      </w:r>
    </w:p>
    <w:p>
      <w:pPr>
        <w:pStyle w:val="Normal"/>
        <w:rPr/>
      </w:pPr>
      <w:r>
        <w:rPr/>
        <w:t>2) wykształcenie wyższe o kierunku politologia</w:t>
      </w:r>
    </w:p>
    <w:p>
      <w:pPr>
        <w:pStyle w:val="Normal"/>
        <w:rPr/>
      </w:pPr>
      <w:r>
        <w:rPr/>
        <w:t>3) znajomość zagadnień z zakresu samorządu terytorialnego</w:t>
      </w:r>
    </w:p>
    <w:p>
      <w:pPr>
        <w:pStyle w:val="Normal"/>
        <w:rPr/>
      </w:pPr>
      <w:r>
        <w:rPr/>
        <w:t>4) znajomość zagadnień z zakresu funduszy unijnych</w:t>
      </w:r>
    </w:p>
    <w:p>
      <w:pPr>
        <w:pStyle w:val="Normal"/>
        <w:rPr/>
      </w:pPr>
      <w:r>
        <w:rPr/>
        <w:t xml:space="preserve">5) znajomość przepisów z zakresu funkcjonowania samorządu gminnego w tym: prawa  administracyjnego, prawa autorskiego  </w:t>
      </w:r>
    </w:p>
    <w:p>
      <w:pPr>
        <w:pStyle w:val="Normal"/>
        <w:rPr/>
      </w:pPr>
      <w:r>
        <w:rPr/>
        <w:t>6) znajomość procedur postępowania administracyjnego oraz umiejętność przygotowywania decyzji administracyjnych</w:t>
      </w:r>
    </w:p>
    <w:p>
      <w:pPr>
        <w:pStyle w:val="Normal"/>
        <w:rPr/>
      </w:pPr>
      <w:r>
        <w:rPr/>
        <w:t>7) doświadczenie w pracy przez co najmniej 5 lat (wskazane praca w mediach).</w:t>
      </w:r>
    </w:p>
    <w:p>
      <w:pPr>
        <w:pStyle w:val="Normal"/>
        <w:rPr/>
      </w:pPr>
      <w:r>
        <w:rPr/>
        <w:t>8) niekaralność za przestępstwa popełnione z winy umyś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magania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miejętność pracy w zespole</w:t>
      </w:r>
    </w:p>
    <w:p>
      <w:pPr>
        <w:pStyle w:val="Normal"/>
        <w:rPr/>
      </w:pPr>
      <w:r>
        <w:rPr/>
        <w:t>2) doświadczenie w organizowaniu imprez</w:t>
      </w:r>
    </w:p>
    <w:p>
      <w:pPr>
        <w:pStyle w:val="Normal"/>
        <w:rPr/>
      </w:pPr>
      <w:r>
        <w:rPr/>
        <w:t>3) sporządzanie/redagowanie relacji z wydarzeń z życia Gminy</w:t>
      </w:r>
    </w:p>
    <w:p>
      <w:pPr>
        <w:pStyle w:val="Normal"/>
        <w:rPr/>
      </w:pPr>
      <w:r>
        <w:rPr/>
        <w:t>4) doświadczenie w zakresie przygotowywania dokumentacji przetargowej zgodnie z ustawą Prawo zamówień publicznych</w:t>
      </w:r>
    </w:p>
    <w:p>
      <w:pPr>
        <w:pStyle w:val="Normal"/>
        <w:rPr/>
      </w:pPr>
      <w:r>
        <w:rPr/>
        <w:t>5) doświadczenie w zakresie promocji</w:t>
      </w:r>
    </w:p>
    <w:p>
      <w:pPr>
        <w:pStyle w:val="Normal"/>
        <w:rPr/>
      </w:pPr>
      <w:r>
        <w:rPr/>
        <w:t xml:space="preserve">6) biegła umiejętność obsługi urządzeń biurowych i sprzętu komputerowego ze szczególnym uwzględnieniem oprogramowania MS Office: (Word, Excel, Outlook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Wymagania preferowane</w:t>
      </w:r>
    </w:p>
    <w:p>
      <w:pPr>
        <w:pStyle w:val="Normal"/>
        <w:rPr/>
      </w:pPr>
      <w:r>
        <w:rPr/>
        <w:t>1) systematyczność</w:t>
      </w:r>
    </w:p>
    <w:p>
      <w:pPr>
        <w:pStyle w:val="Normal"/>
        <w:rPr/>
      </w:pPr>
      <w:r>
        <w:rPr/>
        <w:t>2) samodzielność</w:t>
      </w:r>
    </w:p>
    <w:p>
      <w:pPr>
        <w:pStyle w:val="Normal"/>
        <w:rPr/>
      </w:pPr>
      <w:r>
        <w:rPr/>
        <w:t xml:space="preserve">3) odpowiedzialność i rzetelność </w:t>
      </w:r>
    </w:p>
    <w:p>
      <w:pPr>
        <w:pStyle w:val="Normal"/>
        <w:rPr/>
      </w:pPr>
      <w:r>
        <w:rPr/>
        <w:t xml:space="preserve">4) kreatywnoś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stawowy zakres zadań wykonywanych na stanowisku na które jest nabó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 zadań i kompetencji realizowanych na stanowisku d/s promocji gminy, strategii i informacji oraz prowadzenia Biuletynu Informacji Publicznej należ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Aktualizacja strony internetowej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Obsługa zadań związanych z Internetem ora podpisem elektroniczn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Nadzór nad przepływem informacji drogą elektroniczną oraz Internet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Archiwizacja danych komputer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ygotowywanie dokumentacji przetargowej zgodnie z ustawą Prawo zamówień publ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ygotowywanie wniosków dotacyjnych i wyszukiwanie na dofinansowanie działań podjętych przez gmin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odejmowanie działań związanych z wdrażaniem zawartych w opracowanej Strategii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ozyskiwanie inwestorów i szerzenie informacji o możliwościach inwestycyjnych na terenie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Udział we wdrażaniu i monitorowaniu strategii rozwoju gminy, i programu aktywizacji gospodarczej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odejmowanie działań zmierzających do organizacji integracyjno kultural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wadzenie spraw informacyjno-doradcz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rPr/>
      </w:pPr>
      <w:r>
        <w:rPr/>
        <w:t>potencjalnym inwestoro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rPr/>
      </w:pPr>
      <w:r>
        <w:rPr/>
        <w:t>związanych z turystyką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rPr/>
      </w:pPr>
      <w:r>
        <w:rPr/>
        <w:t>mediom dotyczących sytuacji w Gmi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rPr/>
      </w:pPr>
      <w:r>
        <w:rPr/>
        <w:t>w związku z ustawą o udzielaniu i udostępnianiu danych do publicznej inform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ygotowywanie pism lub decyzji odmownych dotyczących udzielenia lub odmowy do dostępu informacji publi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Administrowanie Biuletynu Informacji Publi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kazywanie do Biuletynu Informacji Publicznej w formie elektronicznej dokumentów urzędowych podlegających udostępnieniu na podstawie ustawy o dostępie do informacji publicznej, w zakresie realizowanych zadań i kompetencji na stanowisku pracy,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4a. Warunki pracy:</w:t>
      </w:r>
      <w:r>
        <w:rPr/>
        <w:t xml:space="preserve"> </w:t>
        <w:br/>
        <w:t xml:space="preserve">1) praca w pełnym wymiarze czasu pracy, </w:t>
        <w:br/>
        <w:t xml:space="preserve">2) zatrudnienie w ramach umowy o pracę, </w:t>
      </w:r>
    </w:p>
    <w:p>
      <w:pPr>
        <w:pStyle w:val="Normal"/>
        <w:rPr/>
      </w:pPr>
      <w:r>
        <w:rPr/>
        <w:t>3) praca w budynku urzędu i poza nim. Budynek jest niedostosowany do poruszania się wózkiem inwalidzkim.</w:t>
      </w:r>
    </w:p>
    <w:p>
      <w:pPr>
        <w:pStyle w:val="Normal"/>
        <w:rPr/>
      </w:pPr>
      <w:r>
        <w:rPr/>
        <w:t>4) Stanowisko pracy związane jest z pracą przy komputerz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Wymagane dokumenty</w:t>
      </w:r>
    </w:p>
    <w:p>
      <w:pPr>
        <w:pStyle w:val="Normal"/>
        <w:rPr/>
      </w:pPr>
      <w:r>
        <w:rPr/>
        <w:t>1) CV i list motywacyjny</w:t>
      </w:r>
    </w:p>
    <w:p>
      <w:pPr>
        <w:pStyle w:val="Normal"/>
        <w:rPr/>
      </w:pPr>
      <w:r>
        <w:rPr/>
        <w:t>2)kwestionariusz osobowy</w:t>
      </w:r>
    </w:p>
    <w:p>
      <w:pPr>
        <w:pStyle w:val="Normal"/>
        <w:rPr/>
      </w:pPr>
      <w:r>
        <w:rPr/>
        <w:t>3) dokumenty potwierdzające posiadanie wymaganych kwalifikacji</w:t>
      </w:r>
    </w:p>
    <w:p>
      <w:pPr>
        <w:pStyle w:val="Normal"/>
        <w:rPr/>
      </w:pPr>
      <w:r>
        <w:rPr/>
        <w:t xml:space="preserve">4) kserokopie świadectw pracy </w:t>
      </w:r>
    </w:p>
    <w:p>
      <w:pPr>
        <w:pStyle w:val="Normal"/>
        <w:rPr/>
      </w:pPr>
      <w:r>
        <w:rPr/>
        <w:t>5) zaświadczenie lekarskie o stanie zdrowia</w:t>
      </w:r>
    </w:p>
    <w:p>
      <w:pPr>
        <w:pStyle w:val="Normal"/>
        <w:rPr/>
      </w:pPr>
      <w:r>
        <w:rPr/>
        <w:t xml:space="preserve">6) oświadczenie o niekaralności </w:t>
      </w:r>
    </w:p>
    <w:p>
      <w:pPr>
        <w:pStyle w:val="Normal"/>
        <w:rPr/>
      </w:pPr>
      <w:r>
        <w:rPr/>
        <w:t>7) wyrażenie zgody na przetworzenie danych osobowych w celach rekrutacji zgodnie z ustawą z dnia 29 sierpnia 1997r. o ochronie danych osobowych (Dz.U. Nr 133, poz. 883 z późń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skaźnik zatrudnienia osób niepełnosprawnych:  W miesiącu poprzedzającym datę upublicznienia ogłoszenia wskaźnik zatrudnienia osób niepełnosprawnych w jednostce, w rozumieniu przepisów o rehabilitacji zawodowej i społecznej oraz zatrudnianiu osób niepełnosprawnych, był niższy niż 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Druk kwestionariusza osobowego i oświadczenia o niekaralności można otrzymać w siedzibie Urzędu Gminy w Ludwinie, Ludwin 51 21-075 Ludwin (sekretariat).</w:t>
      </w:r>
    </w:p>
    <w:p>
      <w:pPr>
        <w:pStyle w:val="Normal"/>
        <w:rPr/>
      </w:pPr>
      <w:r>
        <w:rPr/>
        <w:t>Termin składania dokumentów do 18.05.2012r.do godz. 11.00</w:t>
      </w:r>
    </w:p>
    <w:p>
      <w:pPr>
        <w:pStyle w:val="Normal"/>
        <w:rPr/>
      </w:pPr>
      <w:r>
        <w:rPr/>
        <w:t>Wymagane dokumenty należy złożyć w zamkniętej kopercie w sekretariacie Urzędu Gminy Ludwin z dopiskiem „nabór na stanowisko ds. promocji” lub przesłać listem w terminie na adres Urzędu Gminy w Ludwinie.</w:t>
      </w:r>
    </w:p>
    <w:p>
      <w:pPr>
        <w:pStyle w:val="Normal"/>
        <w:rPr/>
      </w:pPr>
      <w:r>
        <w:rPr/>
        <w:t>Dokumenty złożone po w/w terminie nie będą rozpatrywane. Informacja o wyniku naboru będzie umieszczona na stronie http://ludwin.e-bip.pl/ oraz na tablicy ogłoszeń</w:t>
      </w:r>
    </w:p>
    <w:p>
      <w:pPr>
        <w:pStyle w:val="Normal"/>
        <w:rPr/>
      </w:pPr>
      <w:r>
        <w:rPr/>
        <w:t>Kandydaci spełniający wymagania formalne zostaną poinformowani o terminie rozmowy kwalifikacyjnej lub testu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32:00Z</dcterms:created>
  <dc:creator>Szymon</dc:creator>
  <dc:description/>
  <cp:keywords/>
  <dc:language>en-US</dc:language>
  <cp:lastModifiedBy>Sekretarz Gminy</cp:lastModifiedBy>
  <cp:lastPrinted>2012-04-27T13:04:00Z</cp:lastPrinted>
  <dcterms:modified xsi:type="dcterms:W3CDTF">2012-05-09T12:32:00Z</dcterms:modified>
  <cp:revision>2</cp:revision>
  <dc:subject/>
  <dc:title>Ogłoszenie o naborze na stanowisko</dc:title>
</cp:coreProperties>
</file>