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Ludwin, dnia 24-05-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sta Kandydatów spełniających wymagania formalne określone w ogłoszeniu o naborze    na stanowisko pracy d/s promocji gminy, strategii, informatyzacji, oraz prowadzenia Biuletynu Informacji Publicznej w Urzędzie Gminy  Ludwin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enia wstępnej selekcji na w/w stanowisko pracy informuję, że wymogi formalne określone w ogłoszeniu o naborze spełnia :</w:t>
      </w:r>
    </w:p>
    <w:p>
      <w:pPr>
        <w:pStyle w:val="Normal"/>
        <w:rPr/>
      </w:pPr>
      <w:r>
        <w:rPr/>
        <w:t>1) Pan Artur Ogórek zam. Ludwin-Kol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komisji rekrutacyjnej i przeprowadzenie rozmowy z w/w osobą odbedzie się 25-05-2012r. o godz. 10.00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6:00Z</dcterms:created>
  <dc:creator>Sekretarz Gminy</dc:creator>
  <dc:description/>
  <cp:keywords/>
  <dc:language>en-US</dc:language>
  <cp:lastModifiedBy>Sekretarz Gminy</cp:lastModifiedBy>
  <dcterms:modified xsi:type="dcterms:W3CDTF">2012-05-24T10:11:00Z</dcterms:modified>
  <cp:revision>1</cp:revision>
  <dc:subject/>
  <dc:title>Ludwin, dnia 24-05-2012r</dc:title>
</cp:coreProperties>
</file>