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Ludwin, dnia 29-05-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ACH NABORU </w:t>
      </w:r>
    </w:p>
    <w:p>
      <w:pPr>
        <w:pStyle w:val="Normal"/>
        <w:jc w:val="center"/>
        <w:rPr/>
      </w:pPr>
      <w:r>
        <w:rPr>
          <w:b/>
        </w:rPr>
        <w:t>NA STANOWISKO PRACY D/S PROMOCJI GMINY, STRATEGII, INFORMATYZACJI, ORAZ PROWADZENIA BIULETYNU INFORMACJI PUBLICZNEJ W URZĘDZIE GMINY  LUDW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ogłoszeniem o naborze na w/w stanowisko pracy, informuję, że w wymaganym terminie  wpłynęła 1 oferta.W wyniku zakończenia procedury naboru na ww. stanowisko został wybra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an  Artur Ogórek  zam. w Ludwin-Koloni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zasadnienie dokonanego wyboru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an Artur Ogórek spełnia warunki określone w ogłoszonym naborze. W sposób zadowalający posiada wiedzę i znajomości problematyki związanej z wykonywaniem pracy na w/w stanowisku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Sekretarz Gminy</dc:creator>
  <dc:description/>
  <cp:keywords/>
  <dc:language>en-US</dc:language>
  <cp:lastModifiedBy>Sekretarz Gminy</cp:lastModifiedBy>
  <cp:lastPrinted>2012-05-29T11:00:00Z</cp:lastPrinted>
  <dcterms:modified xsi:type="dcterms:W3CDTF">2012-05-29T09:00:00Z</dcterms:modified>
  <cp:revision>2</cp:revision>
  <dc:subject/>
  <dc:title/>
</cp:coreProperties>
</file>