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187/1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Ludwin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1 czerwca 2012 r.</w:t>
      </w:r>
    </w:p>
    <w:p>
      <w:pPr>
        <w:pStyle w:val="Heading1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WÓJT GMINY LUDWIN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13 w związku z art.11 ust. 2 ustawy z dnia 24 kwietnia 2004 r.           o działalności pożytku publicznego i o wolontariacie  (Dz. U. z 2010. Nr 234 poz. 1536 </w:t>
        <w:br/>
        <w:t>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OGŁASZA OTWARTY KONKURS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/>
      </w:pPr>
      <w:r>
        <w:rPr>
          <w:b/>
          <w:bCs/>
        </w:rPr>
        <w:t>na powierzanie realizacji w 2012 r. zadania gminy przez organizacje pozarządowe i podmioty określone w art. 3 ust. 3 ustawy o działalności pożytku publicznego i wolontaria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. Rodzaje zadań, termin i warunki realizacji zadań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Konkurs ofert dotyczy następującego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W dziale kultury, sztuki, ochrony dóbr kultury i dziedzictwa narodowego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owierzone będzie zada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rganizacja i udział w festynie na terenie powiatu Łęczyńskiego promującym dziedzictwo kulinarne i zdrowie. – 5 000,00 zł /w roku 2011 – 0.00 zł/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ermin realizacji w/w zadania : </w:t>
      </w:r>
      <w:r>
        <w:rPr>
          <w:color w:val="000000"/>
        </w:rPr>
        <w:t>13 lipca  do 30 sierp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bCs/>
        </w:rPr>
        <w:t>II .Termin złożenia ofert oraz warunki przystąpienia do konkursu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zgłoszonych  ofert na realizację powierzonego zadania zostaną wybrane oferty najkorzystniejsze, w trybie otwartego konkursu ofert przeprowadzonego w oparciu o przepisy ustawy o działalności  pożytku publicznego i o wolontariacie. Wybranym podmiotom zostanie  udzielona  dotacja z budżetu gminy po podpisani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mogą składać organizacje pozarządowe, kościelne i wyznaniowe osoby prawne i jednostki organizacyjne –prowadzące działalność pożytku publicznego  w zakresie powyżej wymienionych  zadań  na terenie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należy złożyć  na formularzu zawartym w Załączniku Nr 1 do rozporządzenia  Ministra Gospodarki, Pracy i Polityki Socjalnej z dnia 15 grudnia 2010 r. w sprawie wzoru oferty realizacji zadania publicznego, ramowego wzoru umów o wykonanie  zadania publicznego  i wzoru sprawozdań  z wykonania tego zadania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Dz. U. z 2011 r. Nr 6, poz. 2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należy składać w terminie do dnia </w:t>
      </w:r>
      <w:r>
        <w:rPr>
          <w:b/>
        </w:rPr>
        <w:t>13 lipca 2012 r.</w:t>
      </w:r>
      <w:r>
        <w:rPr/>
        <w:t xml:space="preserve"> w Urzędzie Gminy w Ludwinie  -sekretariat pokój nr 5  do godz.10 º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II. Kryteria wyboru ofert: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Wyboru najkorzystniejszej oferty dokona  Komisja Konkursowa  powołana przez Wójta Gminy Ludwin biorąc pod uwagę następujące kryteria</w:t>
      </w:r>
      <w:r>
        <w:rPr>
          <w:rFonts w:cs="Tahoma" w:ascii="Tahoma" w:hAnsi="Tahoma"/>
          <w:color w:val="2D2D2D"/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color w:val="2D2D2D"/>
        </w:rPr>
        <w:br/>
      </w:r>
      <w:r>
        <w:rPr>
          <w:color w:val="000000"/>
        </w:rPr>
        <w:t xml:space="preserve">1)  merytoryczne - zasięg i miejsce wykonywania zadania, cykliczność proponowaneg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ktu, jego zbieżność z celami zadania. (oceniane w skali: 0 - 5),</w:t>
        <w:br/>
        <w:t xml:space="preserve">2) społeczne (beneficjenci) - dostępność realizowanego przedsięwzięcia dla mieszkańców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widywana liczba odbiorców, zapotrzebowanie społeczne na usługi świadczone w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ramach projektu (oceniane w skali: 0 - 5),</w:t>
        <w:br/>
        <w:t xml:space="preserve">3) finansowe - koszty realizacji planowanego zadania, ocena kosztów kalkulacji zadania po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ątem ich celowości, oszczędności i efektywności wykonania oraz udział środk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łasnych oraz z innych źródeł finansowania - zakładani partnerz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oceniane w skali: 0-5),</w:t>
        <w:br/>
        <w:t xml:space="preserve">4)  organizacyjne - posiadane zasoby kadrowe, rzeczowe, lokalowe, sprzętow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świadczenie w realizacji powyższych zadań (oceniane w skali: 0 - 5),</w:t>
        <w:br/>
        <w:t xml:space="preserve">5)  analiza prawidłowości i terminowości rozliczenia zadań w ubiegłych latach (oceniane </w:t>
        <w:br/>
        <w:t xml:space="preserve">     w skali: 0 - 5).</w:t>
        <w:br/>
        <w:t xml:space="preserve">6)  dostępność informacji o realizacji zadania ( informacja w mediach, prasie,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lebimy, plakaty) </w:t>
      </w:r>
    </w:p>
    <w:p>
      <w:pPr>
        <w:pStyle w:val="Normal"/>
        <w:rPr/>
      </w:pPr>
      <w:r>
        <w:rPr>
          <w:color w:val="000000"/>
        </w:rPr>
        <w:t>Wymagana minimalna liczba punktów uprawniająca oferentów do otrzymania dotacji wynosi 20.</w:t>
        <w:br/>
        <w:t>Rozpatrzenie ofert nastąpi w terminie nie przekraczającym 1 miesiąca od upływu terminu składania ofert.</w:t>
        <w:br/>
        <w:t xml:space="preserve">Decyzję o udzieleniu dotacji podejmuje Wójt  w drodze zarządzenia, po zapoznaniu się </w:t>
      </w:r>
    </w:p>
    <w:p>
      <w:pPr>
        <w:pStyle w:val="Normal"/>
        <w:rPr>
          <w:bCs/>
        </w:rPr>
      </w:pPr>
      <w:r>
        <w:rPr>
          <w:color w:val="000000"/>
        </w:rPr>
        <w:t>z opinią Komisji Konkursowej. Zarządzenie Wójta jest ostateczne.</w:t>
        <w:br/>
        <w:br/>
      </w:r>
      <w:r>
        <w:rPr>
          <w:b/>
          <w:color w:val="000000"/>
        </w:rPr>
        <w:t>IV. Skład Komisji oraz regulamin jej pracy ustala Wójt  w formie zarządzenia.</w:t>
      </w:r>
      <w:r>
        <w:rPr>
          <w:color w:val="000000"/>
        </w:rPr>
        <w:br/>
        <w:br/>
        <w:t>Wójt zastrzega możliwość nie rozstrzygnięcia konkursu.</w:t>
        <w:br/>
        <w:t>Warunkiem zawarcia umowy jest w przypadku przyznania dotacji w wysokości innej niż wnioskowana - korekta kosztorysu projektu.</w:t>
        <w:br/>
        <w:t>Warunkiem przekazania dotacji jest zawarcie przed datą rozpoczęcia realizacji zadania umowy z zachowaniem formy pisemnej według wzoru określonego w rozporządzeniu Ministra Pracy i Polityki Społecznej z dnia 15 grudnia 2010 r. w sprawie wzoru oferty realizacji zadania publicznego, ramowego wzoru umowy o wykonanie zadania publicznego            i wzoru sprawozdania z wykonania tego zadania (Dz. U. z 2011 Nr 6,  poz. 25).</w:t>
        <w:br/>
        <w:br/>
        <w:t>Realizacja zadania zgłoszonego do konkursu ofert powinna rozpocząć się w terminie ustalonym w umowie  i zakończyć się z dniem 31 sierpnia 2012 r.</w:t>
        <w:br/>
        <w:br/>
        <w:t xml:space="preserve">Podmiot dotowany po zakończeniu realizacji zadania zobowiązany jest do przedstawienia szczegółowego sprawozdania merytorycznego i finansowego z wykonanego zadania zgodnej ze wzorem określonym w rozporządzeniu Ministra Gospodarki, Pracy i Polityki Społecznej </w:t>
        <w:br/>
        <w:t>z dnia 15 grudnia 2010 r.  w sprawie wzoru oferty realizacji zadania publicznego, ramowego wzoru umowy o wykonanie zadania publicznego i wzoru sprawozdania z wykonania tego zadania (Dz. U. z 2011 r. Nr  6 poz. 25),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</w:t>
      </w:r>
      <w:r>
        <w:rPr/>
        <w:t>Otwarty konkurs ofert zostanie przeprowadzony w dniu 13 lipca 2012 r. o godz.10</w:t>
      </w:r>
      <w:r>
        <w:rPr>
          <w:vertAlign w:val="superscript"/>
        </w:rPr>
        <w:t>30</w:t>
      </w:r>
      <w:r>
        <w:rPr/>
        <w:t xml:space="preserve">             w Urzędzie  Gminy w Ludwinie, pok.10 Konkurs ma charakter jawny.</w:t>
      </w:r>
    </w:p>
    <w:p>
      <w:pPr>
        <w:pStyle w:val="Normal"/>
        <w:ind w:firstLine="708"/>
        <w:jc w:val="both"/>
        <w:rPr/>
      </w:pPr>
      <w:r>
        <w:rPr/>
        <w:t xml:space="preserve">Szczegółowe informacje na temat konkursu można uzyskać pod numerem  telefonu (081) 7570901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8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5:00Z</dcterms:created>
  <dc:creator>admin</dc:creator>
  <dc:description/>
  <cp:keywords/>
  <dc:language>en-US</dc:language>
  <cp:lastModifiedBy>admin</cp:lastModifiedBy>
  <cp:lastPrinted>2012-01-05T08:51:00Z</cp:lastPrinted>
  <dcterms:modified xsi:type="dcterms:W3CDTF">2012-06-21T10:22:00Z</dcterms:modified>
  <cp:revision>5</cp:revision>
  <dc:subject/>
  <dc:title>                                                                                                             Załącznik </dc:title>
</cp:coreProperties>
</file>