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ind w:left="4956" w:firstLine="708"/>
        <w:rPr/>
      </w:pPr>
      <w:r>
        <w:rPr/>
        <w:t>do Uchwały Nr …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Rady Gminy w Ludw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2306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LUDW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 ORGANIZACJAMI POZARZĄDOWYMI </w:t>
        <w:br/>
        <w:t>ORAZ  INNYMI PODMIOTAMI PROWADZĄCYMI  DZIAŁALNOŚĆ POŻYTKU PUBLICZNEGO  W 2013 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PROWADZENIE...............................................................................................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L GŁÓWNY I CELE SZCZEGÓŁOWE PROGRAMU.............................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ASADY WSPÓŁPRACY………………………………………………………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AKRES PRZEDMIOTOWY ...…………………………..…………….……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ORMY WSPÓŁPRACY……………………………………………………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IORYTETOWE ZADANIA PUBLICZNE ……………….………………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KRES REALIZACJI PROGRAMU….……………………………………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ROSÓB REALIZACJI PROGRAMU………………………………………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080" w:right="79" w:hanging="720"/>
        <w:jc w:val="both"/>
        <w:rPr/>
      </w:pPr>
      <w:r>
        <w:rPr>
          <w:b/>
        </w:rPr>
        <w:t>WYSOKOŚĆ ŚRODKÓW PRZEZNACZONYCH NA REALIZACJĘ PROGRAMU………………………………………………… .....………...……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POSÓB OCENY REALIZAJI PROGRAMU… ..……………………..……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INFORMACJA O SPOSOBIE TWORZENIA PROGRAMU ORAZ                          O PRZEBIEGU KOSULTACJI……………………………………………..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RYB POWOŁYWANIA I ZASADY DZIAŁANIA KOMISJI KONKURSOWEJ DO OPINIOWANIA OFERT W OTWARTYCH KONKURSACH OFERT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STANOWIENIA KOŃCOWE…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PROWAD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1"/>
        <w:jc w:val="both"/>
        <w:rPr/>
      </w:pPr>
      <w:r>
        <w:rPr/>
        <w:t xml:space="preserve">Współpraca Gminy Ludwin z organizacjami pozarządowymi oraz podmiotami, </w:t>
        <w:br/>
        <w:t>o których mowa w art. 3 ust. 3 ustawy z dnia 24 kwietnia 2003 r. o działalności pożytku publicznego i o wolontariacie (Dz. U. z 2010 r. Nr 234, poz. 1536 z późn. zm.) służy umacnianiu uprawnień mieszkańców gminy w procesie tworzenia więzi społecznych, odpowiedzialności za swoje otoczenie oraz zaspokajaniu potrzeb różnych grup społeczności lokalnej. Niniejszy Program jest wyrazem polityki władz gminy wobec organizacji pozarządowych i innych podmiotów prowadzących działalność pożytku publicznego, polityki zmierzającej do zapewnienia im jak najlepszych możliwości do działania, rozwoju oraz wzajemnej współpra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ekroć w Programie jest mowa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ie – należy przez to rozumieć ustawę z 24 kwietnia 2003 r. o działalności pożytku publicznego i wolontariacie (Dz. U. z 2010 r. Nr  234 poz. 1536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ie – należy przez to rozumieć „Roczny program współpracy Gminy Ludwin </w:t>
        <w:br/>
        <w:t>z organizacjami pozarządowymi oraz podmiotami wymienionymi w art. 3 ust. 3 ustawy o działalności pożytku publicznego i o wolontariacie na  2013 rok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u publicznym – należy przez to rozumieć zadanie określone w art. 4 ustawy i stanowiące zadania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i/ Podmiotu Programu – należy przez to rozumieć organizacje pozarządowe oraz podmioty, o których mowa w art. 3 ust. 3 ustawy o działalności pożytku publicznego i o wolontariac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zędzie – należy przez to rozumieć Urząd Gminy w Ludwi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ie – należy przez to rozumieć Gminę Ludw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dzie – należy przez to rozumieć Radę Gminy w Ludwinie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ójcie – należy przez to rozumieć Wójta Gminy w Ludwinie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gram obejmuje współpracę Gminy z organizacjami pozarządowymi działającymi na rzecz Gminy i jego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 I CELE SZCZEGÓŁOWE PROGRA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stworzenie warunków do powstania inicjatyw i struktur funkcjonujących na rzecz społeczności lokalnej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integracja organizacji realizujących zadania publiczne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spółpraca Gminy z organizacjami odbywa się na zasad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mocniczości – oznacza, że Gmina powierza organizacjom realizację zadań własnych, a organizacje zapewniają ich wykonanie w sposób ekonomiczny, profesjonalny </w:t>
        <w:br/>
        <w:t>i termin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uwerenności stron – oznacza, że stosunki pomiędzy Gminą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artnerstwa –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fektywności – oznacza wspólne dążenie do osiągnięcia  możliwie największych efektów realizacji zadań publi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czciwej konkurencji – oznacza wymóg udzielania tych samych informacji odnośnie wykonywanych działań zarówno przez podmioty publiczne jak i niepubliczne, a także obowiązek stosowania tych samych kryteriów przy dokonywaniu oceny tych działań </w:t>
        <w:br/>
        <w:t>i podejmowaniu decyzji odnośnie ich finans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awności – oznacza, że wszystkie możliwości współpracy Gminy z organizacjami są powszechnie wiadome i dostępne oraz jasne i zrozumiałe w zakresie stosowanych procedur i kryteriów podejmowania decyz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DMIOTOWY</w:t>
      </w:r>
    </w:p>
    <w:p>
      <w:pPr>
        <w:pStyle w:val="Normal"/>
        <w:spacing w:lineRule="auto" w:line="360"/>
        <w:jc w:val="both"/>
        <w:rPr/>
      </w:pPr>
      <w:r>
        <w:rPr/>
        <w:t xml:space="preserve">Współpraca Gminy z organizacjami pozarządowymi dotyczy realizacji zadań publicznych określonych w art. 4 ustawy o działalności pożytku publicznego </w:t>
        <w:br/>
        <w:t xml:space="preserve">i o wolontariacie, w zakresie odpowiadającym zadaniom gminy określonym w art. 7 ustawy </w:t>
        <w:br/>
        <w:t>z dnia 8 marca 1990 r. o samorządzie gminnym ( Dz. U. z 2001r., nr 142 poz.1592                         z póź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Gmina 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lecania Podmiotom Programu realizacji zadań na zasadach określonych </w:t>
        <w:br/>
        <w:t xml:space="preserve">w ustawie, w ramach organizowanych otwartych konkursów ofert, poprzez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wierzanie wykonywania zadań publicznych, wraz z udzieleniem dotacji na finansowanie ich realizacj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</w:t>
      </w:r>
      <w:r>
        <w:rPr/>
        <w:t>wspieranie takich zadań, wraz z udzieleniem dotacji na dofinansowanie ich realizacji.</w:t>
      </w:r>
    </w:p>
    <w:p>
      <w:pPr>
        <w:pStyle w:val="Normal"/>
        <w:numPr>
          <w:ilvl w:val="0"/>
          <w:numId w:val="7"/>
        </w:numPr>
        <w:spacing w:lineRule="auto" w:line="360"/>
        <w:ind w:left="720" w:right="79" w:hanging="360"/>
        <w:rPr/>
      </w:pPr>
      <w:r>
        <w:rPr/>
        <w:t>wzajemnego informowania się o planowanych kierunkach działalności, współdziałania                w celu zharmonizowania tych kierunków oraz o realizowanych zadaniach,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ublikowanie ważnych dla obu stron informacji na stronie internetowej Gminy </w:t>
      </w:r>
      <w:hyperlink r:id="rId3">
        <w:r>
          <w:rPr>
            <w:rStyle w:val="InternetLink"/>
          </w:rPr>
          <w:t>www.ludwin.powiatleczynski.pl</w:t>
        </w:r>
      </w:hyperlink>
      <w:r>
        <w:rPr/>
        <w:t xml:space="preserve"> w Biuletynie Informacji Publicznej oraz na tablicach ogłoszeń w siedzibie Urzędu;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spotkań dotyczących ogólnych zasad współpracy i konkretnych zagadnień związanych z realizacją Progra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nsultowania z Podmiotami Programu projektów aktów normatywnych  w dziedzinach dotyczących ich działalności statut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z przedstawicieli właściwych organów Gminy, o ile zajdzie taka potrzeb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mów partnerstwa, określonych w ustawie z dnia 6 grudnia 2006r. </w:t>
        <w:br/>
        <w:t>o zasadach prowadzenia polityki rozwoju (Dz. U. z 2009r., Nr 84, poz. 712 z późn. zm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mów o wykonanie inicjatywy lokalnej na zasadach określonych w ustawie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lnego rozpoznawania potrzeb społeczności lokalnej i wspólnego planowania działań służących zaspokojeniu tych potrzeb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kres zadań objętych programem obejmuje wyłącznie sferę zadań publicznych określonych w art. 4 ustawy, a dotyczy zadań o charakterze gminnym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rok 2013 jako priorytetowe grupy zadań, które można zlecić w formie powierzenia lub wsparcia realizacji organizacjom pozarządowym lub innym podmiotom prowadzącym działalność pożytku publicznego a w szczególności w zakresie:</w:t>
      </w:r>
    </w:p>
    <w:p>
      <w:pPr>
        <w:pStyle w:val="Normal"/>
        <w:spacing w:lineRule="auto" w:line="360"/>
        <w:jc w:val="both"/>
        <w:rPr/>
      </w:pPr>
      <w:r>
        <w:rPr/>
        <w:t>1) działalności charytatywnej,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ochrony i promocji zdrow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) działalności na rzecz osób w wieku emerytalnym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) działalności wspomagającej rozwój wspólnot i społeczności lokalnych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) nauki, szkolnictwa wyższego, edukacji, oświaty i wychowan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) wypoczynku dzieci i młodzieży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7) kultury, sztuki, ochrony dóbr kultury i dziedzictwa narodoweg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) wspierania i upowszechniania kultury fizycznej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) turystyki i krajoznawstw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) porządku i bezpieczeństwa publiczneg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1) ratownictwa i ochrony ludności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2) działalność na rzecz integracji europejskiej oraz rozwijania kontaktów i współpracy między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społeczeństwam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REALIZACJI PROGRAM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niejszy Program realizowany będzie w okresie od  1 stycznia 2013 do 31 grudnia 2013 roku, z zastrzeżeniem ust. 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rmin realizacji poszczególnych zadań określony będzie w warunkach otwartego konkursu ofert na wsparcie realizacji zadań Gminy w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ÓB REALIZACJI PROGRAMU</w:t>
      </w:r>
    </w:p>
    <w:p>
      <w:pPr>
        <w:pStyle w:val="Normal"/>
        <w:spacing w:lineRule="auto" w:line="360"/>
        <w:jc w:val="both"/>
        <w:rPr/>
      </w:pPr>
      <w:r>
        <w:rPr/>
        <w:t>1. Współpraca Gminy z organizacjami w ramach Programu  obejmuje działania o charakterze finansowym i pozafinansowym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lecanie realizacji zadań Gminy organizacjom po przeprowadzeniu otwartego konkursu ofert, chyba że przepisy odrębne przewidują inny tryb zlecania lub dane zadanie można realizować w inny sposób określony w przepisach odręb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lecanie zadań, z pominięciem otwartego konkursu ofert, na zasadach i trybie określonych w art. 19 a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twarty konkurs ofert przeprowadza Wójt, na zasadach określonych w ustaw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sytuacji wystąpienia uzasadnionych potrzeb, Wójt może określić w ciągu roku kolejne zadania i ogłosić konkursy na ich realizację przez organizacje pozarządow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rganizacje mogą z własnej inicjatywy złożyć ofertę realizacji zadań publicznych. W zakresie rozpatrzenia takiej oferty stosuje się odpowiednio przepisy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ółpraca o charakterze pozafinansowym obejmuje swym zakresem działania określone w  pkt. V Programu – FORMY WSPÓŁ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ŚRDOKÓW PRZEZNACZONYCH NA REALIZACJĘ PROGRA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roku 2013 na realizację zadań publicznych objętych niniejszym Programem przeznacza się kwotę w wysokości, co najmniej </w:t>
      </w:r>
      <w:r>
        <w:rPr>
          <w:color w:val="000000"/>
        </w:rPr>
        <w:t>242 800,00 zł.</w:t>
      </w:r>
      <w:r>
        <w:rPr/>
        <w:t xml:space="preserve"> (słownie złotych: dwieście czterdzieści dwa tysiące osiemset złotych), w tym na realizację zadań publicznych zlecanych w trybie art. 19 a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tateczną kwotę środków przeznaczonych na realizację zadań publicznych objętych </w:t>
        <w:br/>
        <w:t>niniejszym Programem  określi uchwała budżet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JI PROGRA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a Programu jest poddana ewaluacji rozumianej jako planowe badanie Programu mające na celu ocenę rezultató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elem ewaluacji za rok 2013 będzie ocena wpływu Programu na wzmocnienie organizacji </w:t>
        <w:br/>
        <w:t>i partner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fert złożonych w otwartych konkursach ofert, w tym ilość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zawartych umów na realizację zadania publicznego, w tym ilość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liczba umów zawartych w trybie art. 19a ustawy, w tym liczba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eneficjenci zrealizowanych zadań – (wielkość grupy odbiorców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lkość własnego wkładu finansowego i pozafinansowego organizacji w realizację zadań publicznych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sokość kwot udzielonych dotacji w poszczególnych obszar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zrealizowanych umów o partnerstwo określonych w ustawie z dnia 6 grudnia 2006 r. o zasadach prowadzenia polityki rozwoju (Dz. U. z 2009r. Nr 84, poz. 712 i Nr 157, poz. 124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projektów aktów normatywnych, w tym aktów  prawa miejscowego stanowionych przez Radę, konsultowanych przez organizac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             O PRZEBIEGU KOSULTACJI</w:t>
      </w:r>
    </w:p>
    <w:p>
      <w:pPr>
        <w:pStyle w:val="Normal"/>
        <w:spacing w:lineRule="auto" w:line="360"/>
        <w:jc w:val="both"/>
        <w:rPr/>
      </w:pPr>
      <w:r>
        <w:rPr/>
        <w:t xml:space="preserve">1. Roczny program współpracy Gminy Ludwin z organizacjami został opracowany po konsultacjach przeprowadzonych w sposób określony w uchwale Nr XL/198/10 Rady Gminy </w:t>
        <w:br/>
        <w:t xml:space="preserve">w Ludwinie z dnia 25 października 2010 roku w sprawie określenia  sposobu konsultowania projektów aktów prawa miejscowego w dziedzinach dotyczących działalności statutowej </w:t>
        <w:br/>
        <w:t xml:space="preserve">z organizacjami pozarządowymi oraz podmiotów prowadzących  w działalności pożytku publicznego. </w:t>
      </w:r>
    </w:p>
    <w:p>
      <w:pPr>
        <w:pStyle w:val="Normal"/>
        <w:spacing w:lineRule="auto" w:line="360"/>
        <w:jc w:val="both"/>
        <w:rPr/>
      </w:pPr>
      <w:r>
        <w:rPr/>
        <w:t xml:space="preserve">2. W celu uzyskania uwag i propozycji od organizacji, projekt Programu został zamieszczony na stronie internetowej Gminy </w:t>
      </w:r>
      <w:hyperlink r:id="rId4">
        <w:r>
          <w:rPr>
            <w:rStyle w:val="InternetLink"/>
          </w:rPr>
          <w:t>www.ludwin.powiatleczynski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TRYB POWOŁYWANIA I ZASADY DZIAŁANIA KOMISJI KONKURSOWEJ DO OPINIOWANIA</w:t>
      </w:r>
      <w:r>
        <w:rPr>
          <w:b/>
        </w:rPr>
        <w:t xml:space="preserve"> </w:t>
      </w:r>
      <w:r>
        <w:rPr>
          <w:b/>
          <w:sz w:val="28"/>
          <w:szCs w:val="28"/>
        </w:rPr>
        <w:t>OFERT W OTWARTYCH KONKURSACH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żdorazowo, w związku z ogłoszonym otwartym konkursem ofert na realizacje zadań publicznych, wynikających w Rocznego programu współpracy Gminy Ludwin</w:t>
        <w:br/>
        <w:t>z organizacjami, w celu opiniowania składanych ofert Wójt powołuje Komisję Konkursową, zwaną dalej Komisj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skład Komisji Konkursowej wchodz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stawiciele Gminy Ludwi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soby reprezentujące organizacje pozarządowe lub podmioty wymienione w art. 3 </w:t>
        <w:br/>
        <w:t>ust. 3, z wyłączeniem osób reprezentujących organizacje pozarządowe lub podmioty wymienione w art. 3 ust. 3 biorące udział w konkursi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ocedurę ogłoszenia naboru na członków Komisji Konkursowej określa Wójt </w:t>
        <w:br/>
        <w:t>w stosownym zarządzeni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ocenie oferty złożonej w konkursie, nie może brać udziału osoba, której powiązania ze składającym ja podmiotem mogą budzić zastrzeżenia, co do jej bezstronnośc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Na pierwszym posiedzeniu każdy członek Komisji podpisuje zobowiązanie, że </w:t>
        <w:br/>
        <w:t xml:space="preserve">w przypadku stwierdzenia istnienia powiązań, o których mowa w ust. 5, członek Komisji zgłasza ten fakt na posiedzeniu Komisji i zostaje wyłączony z oceny oferty podmiotu, </w:t>
        <w:br/>
        <w:t>z którym powiązanie występuj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ami Komisji kieruje Przewodniczący Komisj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Komisja podejmuje rozstrzygnięcia w głosowaniu jawnym, zwykłą większością głosów, </w:t>
        <w:br/>
        <w:t>w obecności co najmniej połowy pełnego składu. W przypadku równej liczby głosów decyduje głos Przewodnicząc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zstrzygnięcie Komisji nie jest wiążące dla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ójt w terminie do 30 kwietnia 2013 roku przedłoży Radzie sprawozdanie z realizacji Program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prawozdanie z realizacji Programu będzie opublikowane na stronie internetowej Gminy </w:t>
      </w:r>
      <w:hyperlink r:id="rId5">
        <w:r>
          <w:rPr>
            <w:rStyle w:val="InternetLink"/>
          </w:rPr>
          <w:t>www.ludwin.powiatleczynski.pl</w:t>
        </w:r>
      </w:hyperlink>
      <w:r>
        <w:rPr/>
        <w:t xml:space="preserve"> Organizacja otrzymująca środki finansowe w formie dotacji lub współfinansowania zobowiązana jest do zamieszczenia w swoich materiałach informacyjnych zapisu o finansowaniu bądź dofinansowaniu przez Gminę Ludwin </w:t>
        <w:br/>
        <w:t>w Ludw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24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udwin.powiatleczynski.pl/" TargetMode="External"/><Relationship Id="rId4" Type="http://schemas.openxmlformats.org/officeDocument/2006/relationships/hyperlink" Target="http://www.ludwin.powiatleczynski.pl/" TargetMode="External"/><Relationship Id="rId5" Type="http://schemas.openxmlformats.org/officeDocument/2006/relationships/hyperlink" Target="http://www.ludwin.powiatleczynski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5:00Z</dcterms:created>
  <dc:creator>Edukacja</dc:creator>
  <dc:description/>
  <cp:keywords/>
  <dc:language>en-US</dc:language>
  <cp:lastModifiedBy>admin</cp:lastModifiedBy>
  <cp:lastPrinted>2010-11-09T14:16:00Z</cp:lastPrinted>
  <dcterms:modified xsi:type="dcterms:W3CDTF">2012-10-22T06:28:00Z</dcterms:modified>
  <cp:revision>25</cp:revision>
  <dc:subject/>
  <dc:title/>
</cp:coreProperties>
</file>