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naboru kandydatów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olne stanowisko pracownika socjal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środku Pomocy Społecznej w Ludwi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Ośrodka Pomocy Społecznej w Ludwinie ogłasza nabó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pracownika socj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miar etatu: 1 e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KANDYDA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a w pełni z praw publiczn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stanowisku pracownik socjalny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: w szczególności za przestępstwa przeciwko obrotowi gospodarczemu, działalności instytucji państwowych oraz samorządowi terytorialnemu, wiarygodności dokumentów lub za przestępstwo karne skarbow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niezbędne do wykonywania zawodu pracownika socjalnego wynikające z art. 116 ustawy z dnia 12 marca 2004 r. o pomocy społecznej (Dz. U. z 2009 r. Nr 175, poz. 1362 z późn. zm.) tj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 dyplom ukończenia kolegium pracowników służb społecznych lub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ończyła studia wyższe na kierunku praca socjalna lub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ończyła studia wyższe o specjalności przygotowującej do zawodu pracownika  socjalnego na jednym z kierunków: pedagogika, pedagogika specjalna, politologia, polityka społeczna, psychologia, socjologia, nauki o rodzinie;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zdolność analitycznego myślenia i umiejętności pracy w zespole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znajomość przepisów ustawy z dnia 12 marca 2004 r. o pomocy społecznej (tekst jednolity: Dz. U. z 2009 r. Nr 175, poz. 1362 z późn. zm.)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znajomość ustawy z dnia 14 czerwca 1960 r. kodeks postępowania administracyjnego (Dz. U. z 2000 r. Nr 98, poz. 1071 z późn. zm.)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umiejętność tworzenia dokumentacji aplikacyjnych o środki unijne lub uczestniczenie w realizacji zadań finansowanych ze środków UE z zakresu pomocy społecznej;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)   biegła znajomość obsługi komputera (MS Office, środowisko Windows) i urządzeń biurowych;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praktyka lub staż pracy w jednostkach organizacyjnych pomocy społecznej;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zaangażowani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   Przeprowadzanie wywiadów środowiskowych, kompletowanie dokumentacji oraz proponowanie form pomocy osobom potrzebującym;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  Świadczenie pomocy w postaci pracy socjalnej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   Organizowanie stosownej pomocy osobom lub rodzinom znajdującym się w trudnej sytuacji materialnej a w szczególności w formie:</w:t>
        <w:br/>
        <w:t>- zawierania kontraktów socjalnych,</w:t>
        <w:br/>
        <w:t>- wsparcia w pełnieniu społecznie aktywnej roli i integracji w środowisku osobom korzystającym z pomocy społecznej,</w:t>
        <w:br/>
        <w:t>- pomocy w załatwianiu spraw urzędowych i innych spraw bytowych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   Realizacja zadań aktywnej integracji i pracy socjalnej w ramach projektu systemowego OPS realizowanego ze środków Europejskiego Funduszu Społecznego w ramach Programu Operacyjnego Kapitał Ludzki; 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   Przygotowanie i realizacja wniosków o dofinansowanie projektów w ramach Programu Operacyjnego Kapitał Ludzki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  Udzielanie informacji , wskazówek i pomocy w zakresie rozwiązywania spraw życiowych osobom, które dzięki tej pomocy będą zdolne samodzielnie rozwiązywać problemy będące przyczyną trudnej sytuacji życiowej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  Współpraca i współdziałanie z innymi specjalistami w celu przeciwdziałania                      i ograniczania patologii i skutków negatywnych zjawisk społecznych, łagodzenia skutków ubóstwa;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  Praca w programie komputerowym pomocy społecznej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  Tworzenie programów oraz współuczestnictwo w realizacji programów pomocowych kierowanych do różnego rodzaju grup ryzyka;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 Zapewnienie właściwej i terminowej realizacji zadań;</w:t>
      </w:r>
    </w:p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 Udzielanie pomocy zgodnie z zasadami etyki zawodowej.</w:t>
        <w:br/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Wymagane dokumenty: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   Życiorys (CV)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  List motywacyjny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   Oświadczenie o treści: ”Posiadam pełną zdolność do czynności prawnych oraz korzystam w pełni z praw publicznych, nie byłam (byłem) karana (karany) za przestępstwo popełnione umyślnie.”,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   Kserokopia dowodu osobistego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   Kopie dokumentów potwierdzających wymagane wykształcenie (dyplomu lub zaświadczenie o stanie odbytych studiów)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  Kopie dokumentów potwierdzających doświadczenie zawodowe (kserokopie świadectw pracy lub innych dokumentów potwierdzających doświadczenie zawodowe kandydata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  Oświadczenie o stanie zdrowia pozwalającym na zatrudnienie na stanowisku pracownika socjalnego w OPS w Ludwinie.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Określenie terminu i miejsca składania dokument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składać w zamkniętej kopercie bezpośrednio w  Ośrodku Pomocy Społecznej w Ludwinie do dnia 04.02.2013 r. z dopiskiem: Nabór na stanowisko pracownika socjalnego.</w:t>
        <w:br/>
        <w:br/>
        <w:t>Wymagane dokumenty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Dz. U. z 2002 r. Nr 101, poz. 926 ze zmianami) oraz ustawą z dn. 22.11.2008r. o pracownikach samorządowych (Dz. U. Nr 223 poz.1458 ze zm.)” oraz własnoręcznym podpisem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Ośrodek Pomocy Społecznej</dc:creator>
  <dc:description/>
  <cp:keywords/>
  <dc:language>en-US</dc:language>
  <cp:lastModifiedBy>Ośrodek Pomocy Społecznej</cp:lastModifiedBy>
  <cp:lastPrinted>2013-01-22T13:06:00Z</cp:lastPrinted>
  <dcterms:modified xsi:type="dcterms:W3CDTF">2013-01-23T06:57:00Z</dcterms:modified>
  <cp:revision>24</cp:revision>
  <dc:subject/>
  <dc:title/>
</cp:coreProperties>
</file>