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9/2013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</w:rPr>
      </w:pPr>
      <w:r>
        <w:rPr>
          <w:b/>
          <w:bCs/>
        </w:rPr>
        <w:tab/>
        <w:t xml:space="preserve">   WÓJTA GMINY LUDWIN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z dnia 1 lutego 2013 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w sprawie ogłoszenia otwartego konkursu ofert na realizację zadań publicznych gminy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w 2013 r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 xml:space="preserve">Na podstawie  art. 30 ust. 2 pkt 4 ustawy z dnia 8 marca 1990r. o samorządzie gminnym /Dz.U. z 2001r. Nr 142, poz.1591 z późn. zm./ art.13 ust.1 i 5 ustawy z dnia </w:t>
        <w:br/>
        <w:t xml:space="preserve">24 kwietnia 2003 r. o działalności pożytku publicznego i o wolontariacie ( Dz. U. z 2010 r. </w:t>
        <w:br/>
        <w:t>Nr 234 poz. 1536 z późn. zm.) oraz Uchwała Nr XIX/128/2013 Rady Gminy w Ludwinie w sprawie uchwały budżetowej na rok 2013 i § 2 Uchwały  Nr XVII/112/2012 Rady Gminy w Ludwinie z dnia 29 listopada 2012 r.  w sprawie przyjęcia Programu współpracy Gminy Ludwin z organizacjami pozarządowymi oraz innymi podmiotami prowadzącymi działalność pożytku publicznego na 2013 r. Wójt Gminy postanawi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głaszam otwarty konkurs ofert na realizację  zadań publicznych gminy w 2013 r. stanowiący załącznik do niniejszego zarządzenia.</w:t>
      </w:r>
    </w:p>
    <w:p>
      <w:pPr>
        <w:pStyle w:val="Normal"/>
        <w:numPr>
          <w:ilvl w:val="0"/>
          <w:numId w:val="3"/>
        </w:numPr>
        <w:rPr/>
      </w:pPr>
      <w:r>
        <w:rPr/>
        <w:t>Powołuje  Komisje celem dokonania oceny złożonych ofert na realizację zadań 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)  w dziale: </w:t>
      </w:r>
      <w:r>
        <w:rPr>
          <w:bCs/>
        </w:rPr>
        <w:t>wspieranie i upowszechnianie kultury fizycznej</w:t>
      </w:r>
      <w:r>
        <w:rPr/>
        <w:t xml:space="preserve">, ratownictwa    </w:t>
      </w:r>
    </w:p>
    <w:p>
      <w:pPr>
        <w:pStyle w:val="Normal"/>
        <w:rPr/>
      </w:pPr>
      <w:r>
        <w:rPr/>
        <w:t xml:space="preserve">                      </w:t>
      </w:r>
      <w:r>
        <w:rPr/>
        <w:t>i ochrony ludności w składzie:</w:t>
      </w:r>
    </w:p>
    <w:p>
      <w:pPr>
        <w:pStyle w:val="Normal"/>
        <w:ind w:left="1980" w:hanging="0"/>
        <w:rPr/>
      </w:pPr>
      <w:r>
        <w:rPr/>
        <w:t xml:space="preserve">a)   Przewodniczący                     - Szymon Czech        </w:t>
      </w:r>
    </w:p>
    <w:p>
      <w:pPr>
        <w:pStyle w:val="Normal"/>
        <w:ind w:left="1980" w:hanging="0"/>
        <w:rPr/>
      </w:pPr>
      <w:r>
        <w:rPr/>
        <w:t xml:space="preserve">b)   Z-ca Przewodniczącego         - Monika Gryglicka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ekretarz                                - Bogdan Drygiel     </w:t>
      </w:r>
    </w:p>
    <w:p>
      <w:pPr>
        <w:pStyle w:val="Normal"/>
        <w:numPr>
          <w:ilvl w:val="0"/>
          <w:numId w:val="7"/>
        </w:numPr>
        <w:rPr/>
      </w:pPr>
      <w:r>
        <w:rPr/>
        <w:t>Członek                                  - Artur Ogóre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KPŁ                                     - Elżbieta Wrońska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insp. ds.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do Zarządzenia Nr 269/2013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z dnia 1 lutego 2013 r.</w:t>
      </w:r>
    </w:p>
    <w:p>
      <w:pPr>
        <w:pStyle w:val="Heading1"/>
        <w:jc w:val="both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WÓJT GMINY LUDWIN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13 w związku z art.11 ust. 2 ustawy z dnia 24 kwietnia 2004 r.           o działalności pożytku publicznego i o wolontariacie  (Dz. U. z 2010. Nr 234 poz. 1536 </w:t>
        <w:br/>
        <w:t>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both"/>
        <w:outlineLvl w:val="0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bCs/>
          <w:sz w:val="22"/>
          <w:szCs w:val="22"/>
        </w:rPr>
        <w:t>OGŁASZA OTWARTY KONKURS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na powierzanie i wsparcie realizacji w 2013 r. zadań gminy przez organizacje pozarządowe i podmioty określone w art. 3 ust. 3 ustawy o działalności pożytku publicznego i wolontaria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. Rodzaje zadań, termin i warunki realizacji zadań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Konkurs ofert dotyczy następujących zadań 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 W dziale wspieranie i upowszechnianie kultury fizycznej wspierane i powierzane będą zadania 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Organizacja imprez masowych 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XIII Ludwiński  Bieg „O uśmiech wiosny”</w:t>
      </w:r>
    </w:p>
    <w:p>
      <w:pPr>
        <w:pStyle w:val="Normal"/>
        <w:ind w:left="1980" w:hanging="0"/>
        <w:jc w:val="both"/>
        <w:rPr/>
      </w:pPr>
      <w:r>
        <w:rPr/>
        <w:t xml:space="preserve">       </w:t>
      </w:r>
      <w:r>
        <w:rPr/>
        <w:t xml:space="preserve">wysokość środków zaplanowanych na realizację zadania – 2.500 zł           </w:t>
      </w:r>
    </w:p>
    <w:p>
      <w:pPr>
        <w:pStyle w:val="Normal"/>
        <w:ind w:left="1980" w:hanging="0"/>
        <w:jc w:val="both"/>
        <w:rPr/>
      </w:pPr>
      <w:r>
        <w:rPr/>
        <w:t xml:space="preserve">       </w:t>
      </w:r>
      <w:r>
        <w:rPr/>
        <w:t>/w  roku 2012  -1.600 zł/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XIII Polne Kryterium Kolarskie „O grono Jarzębiny”</w:t>
      </w:r>
    </w:p>
    <w:p>
      <w:pPr>
        <w:pStyle w:val="Normal"/>
        <w:ind w:left="1980" w:hanging="0"/>
        <w:jc w:val="both"/>
        <w:rPr/>
      </w:pPr>
      <w:r>
        <w:rPr/>
        <w:t xml:space="preserve">       </w:t>
      </w:r>
      <w:r>
        <w:rPr/>
        <w:t>wysokość środków zaplanowanych na realizację zadania – 3.000 zł</w:t>
      </w:r>
    </w:p>
    <w:p>
      <w:pPr>
        <w:pStyle w:val="Normal"/>
        <w:ind w:left="1980" w:hanging="0"/>
        <w:jc w:val="both"/>
        <w:rPr/>
      </w:pPr>
      <w:r>
        <w:rPr/>
        <w:t xml:space="preserve">       </w:t>
      </w:r>
      <w:r>
        <w:rPr/>
        <w:t>/w  roku 2012  -2.000 zł/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/>
      </w:pPr>
      <w:r>
        <w:rPr/>
        <w:t xml:space="preserve">         </w:t>
      </w:r>
      <w:r>
        <w:rPr/>
        <w:t xml:space="preserve">d)   3 X R –Turniej  Rodzinny </w:t>
      </w:r>
    </w:p>
    <w:p>
      <w:pPr>
        <w:pStyle w:val="Normal"/>
        <w:ind w:left="1980" w:hanging="0"/>
        <w:jc w:val="both"/>
        <w:rPr/>
      </w:pPr>
      <w:r>
        <w:rPr/>
        <w:tab/>
        <w:t xml:space="preserve">    wysokość środków zaplanowanych na realizację zadania – 2.000 zł.</w:t>
      </w:r>
    </w:p>
    <w:p>
      <w:pPr>
        <w:pStyle w:val="Normal"/>
        <w:ind w:left="1980" w:hanging="0"/>
        <w:jc w:val="both"/>
        <w:rPr/>
      </w:pPr>
      <w:r>
        <w:rPr/>
        <w:t xml:space="preserve">      </w:t>
      </w:r>
      <w:r>
        <w:rPr/>
        <w:t>/ w  roku 2012 -2.000 zł/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ja szkoleń młodzieży w wybranych dyscyplin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sportowych,  udział w rozgrywkach sportowych ,organizacja  zawodów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portowych, obozów sportowych  – 28.100 zł  /w  roku 2012 - 35.000 zł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niesienie standardu infrastruktury boiska sportowego w miejscowości Ludwin przez budowę trybun i piłkochwytów – 22. 428,80 zł /w roku 2012 -0 zł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W dziale ratownictwa i ochrony ludności wspierane będzie zadan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e bezpieczeństwa osób pływających, kąpiących się w miejscach   </w:t>
      </w:r>
    </w:p>
    <w:p>
      <w:pPr>
        <w:pStyle w:val="Normal"/>
        <w:ind w:left="600" w:hanging="0"/>
        <w:jc w:val="both"/>
        <w:rPr/>
      </w:pPr>
      <w:r>
        <w:rPr/>
        <w:t xml:space="preserve">      </w:t>
      </w:r>
      <w:r>
        <w:rPr/>
        <w:t>wyznaczonych oraz uprawiających sporty wodne – 1.500 zł / w roku 2012 -1.200 zł/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Termin realizacji w/w zadań : </w:t>
      </w:r>
      <w:r>
        <w:rPr>
          <w:color w:val="000000"/>
        </w:rPr>
        <w:t>1 stycznia  do 31 grud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>
          <w:b/>
          <w:bCs/>
        </w:rPr>
        <w:t>II .Termin złożenia ofert oraz warunki przystąpienia do konkursu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 zgłoszonych  ofert na realizację powyższych zadań zostaną wybrane oferty najkorzystniejsze, w trybie otwartego konkursu ofert przeprowadzonego w oparciu o przepisy ustawy o działalności  pożytku publicznego i o wolontariacie. Wybranym podmiotom zostanie  udzielona  dotacja z budżetu gminy po podpisani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y mogą składać organizacje pozarządowe, kościelne i wyznaniowe osoby prawne i jednostki organizacyjne –prowadzące działalność pożytku publicznego  w zakresie powyżej wymienionych  zadań  na terenie gmi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ę należy złożyć  na formularzu zawartym w Załączniku Nr 1 do rozporządzenia  Ministra Gospodarki, Pracy i Polityki Socjalnej z dnia 15 grudnia 2010 r. w sprawie wzoru oferty realizacji zadania publicznego, ramowego wzoru umów o wykonanie  zadania publicznego  i wzoru sprawozdań  z wykonania tego zadania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Dz. U. z 2011 r. Nr 6, poz. 25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tę należy składać w terminie do dnia </w:t>
      </w:r>
      <w:r>
        <w:rPr>
          <w:b/>
        </w:rPr>
        <w:t>26 lutego 2013 r.</w:t>
      </w:r>
      <w:r>
        <w:rPr/>
        <w:t xml:space="preserve"> w Urzędzie Gminy w Ludwinie  -sekretariat pokój nr 5  do godz.10 º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III. Kryteria wyboru ofert: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Wyboru najkorzystniejszej oferty dokona  Komisja Konkursowa  powołana przez Wójta Gminy Ludwin biorąc pod uwagę następujące kryteria</w:t>
      </w:r>
      <w:r>
        <w:rPr>
          <w:rFonts w:cs="Tahoma" w:ascii="Tahoma" w:hAnsi="Tahoma"/>
          <w:color w:val="2D2D2D"/>
          <w:sz w:val="17"/>
          <w:szCs w:val="17"/>
        </w:rPr>
        <w:t>:</w:t>
      </w:r>
    </w:p>
    <w:p>
      <w:pPr>
        <w:pStyle w:val="Normal"/>
        <w:jc w:val="both"/>
        <w:rPr/>
      </w:pPr>
      <w:r>
        <w:rPr>
          <w:color w:val="2D2D2D"/>
        </w:rPr>
        <w:br/>
      </w:r>
      <w:r>
        <w:rPr>
          <w:color w:val="000000"/>
        </w:rPr>
        <w:t xml:space="preserve">1)  merytoryczne - zasięg i miejsce wykonywania zadania, cykliczność proponowaneg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jektu, jego zbieżność z celami zadania. (oceniane w skali: 0 - 5),</w:t>
        <w:br/>
        <w:t xml:space="preserve">2) społeczne (beneficjenci) - dostępność realizowanego przedsięwzięcia dla mieszkańców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rzewidywana liczba odbiorców, zapotrzebowanie społeczne na usługi świadczone w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amach projektu (oceniane w skali: 0 - 5),</w:t>
        <w:br/>
        <w:t xml:space="preserve">3) finansowe - koszty realizacji planowanego zadania, ocena kosztów kalkulacji zadania pod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kątem ich celowości, oszczędności i efektywności wykonania oraz udział środków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łasnych oraz z innych źródeł finansowania - zakładani partnerzy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oceniane w skali: 0-5),</w:t>
        <w:br/>
        <w:t xml:space="preserve">4)  organizacyjne - posiadane zasoby kadrowe, rzeczowe, lokalowe, sprzętow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świadczenie w realizacji powyższych zadań (oceniane w skali: 0 - 5),</w:t>
        <w:br/>
        <w:t xml:space="preserve">5)  analiza prawidłowości i terminowości rozliczenia zadań w ubiegłych latach (oceniane </w:t>
        <w:br/>
        <w:t xml:space="preserve">     w skali: 0 - 5).</w:t>
        <w:br/>
        <w:t xml:space="preserve">6)  dostępność informacji o realizacji zadania ( informacja w mediach, prasie,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elebimy, plakaty) </w:t>
      </w:r>
    </w:p>
    <w:p>
      <w:pPr>
        <w:pStyle w:val="Normal"/>
        <w:rPr/>
      </w:pPr>
      <w:r>
        <w:rPr>
          <w:color w:val="000000"/>
        </w:rPr>
        <w:t>Wymagana minimalna liczba punktów uprawniająca oferentów do otrzymania dotacji wynosi 20.</w:t>
        <w:br/>
        <w:t>Rozpatrzenie ofert nastąpi w terminie nie przekraczającym 1 miesiąc od upływu terminu składania ofert.</w:t>
        <w:br/>
        <w:t xml:space="preserve">Decyzję o udzieleniu dotacji podejmuje Wójt  w drodze zarządzenia, po zapoznaniu się </w:t>
      </w:r>
    </w:p>
    <w:p>
      <w:pPr>
        <w:pStyle w:val="Normal"/>
        <w:rPr>
          <w:bCs/>
        </w:rPr>
      </w:pPr>
      <w:r>
        <w:rPr>
          <w:color w:val="000000"/>
        </w:rPr>
        <w:t>z opinią Komisji Konkursowej. Zarządzenie Wójta jest ostateczne.</w:t>
        <w:br/>
        <w:br/>
      </w:r>
      <w:r>
        <w:rPr>
          <w:b/>
          <w:color w:val="000000"/>
        </w:rPr>
        <w:t>IV. Skład Komisji oraz regulamin jej pracy ustala Wójt  w formie zarządzenia.</w:t>
      </w:r>
      <w:r>
        <w:rPr>
          <w:color w:val="000000"/>
        </w:rPr>
        <w:br/>
        <w:br/>
        <w:t>Wójt zastrzega możliwość nie rozstrzygnięcia konkursu.</w:t>
        <w:br/>
        <w:t>Warunkiem zawarcia umowy jest w przypadku przyznania dotacji w wysokości innej niż wnioskowana - korekta kosztorysu projektu.</w:t>
        <w:br/>
        <w:t>Warunkiem przekazania dotacji jest zawarcie przed datą rozpoczęcia realizacji zadania umowy z zachowaniem formy pisemnej według wzoru określonego w rozporządzeniu Ministra Pracy i Polityki Społecznej z dnia 15 grudnia 2010 r. w sprawie wzoru oferty realizacji zadania publicznego, ramowego wzoru umowy o wykonanie zadania publicznego            i wzoru sprawozdania z wykonania tego zadania (Dz. U. z 2011 Nr 6,  poz. 25).</w:t>
        <w:br/>
        <w:br/>
        <w:t>Realizacja zadań zgłoszonych do konkursu ofert powinna rozpocząć się w terminie ustalonym w umowie  i zakończyć się z dniem 31 grudnia 2012 r.</w:t>
        <w:br/>
        <w:br/>
        <w:t xml:space="preserve">Podmiot dotowany po zakończeniu realizacji zadania zobowiązany jest do przedstawienia szczegółowego sprawozdania merytorycznego i finansowego z wykonanego zadania zgodnej ze wzorem określonym w rozporządzeniu Ministra Gospodarki, Pracy i Polityki Społecznej </w:t>
        <w:br/>
        <w:t>z dnia 15 grudnia 2010 r.  w sprawie wzoru oferty realizacji zadania publicznego, ramowego wzoru umowy o wykonanie zadania publicznego i wzoru sprawozdania z wykonania tego zadania (Dz. U. z 2011 r. Nr  6 poz. 25),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2D2D2D"/>
        </w:rPr>
        <w:b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twarty konkurs ofert zostanie przeprowadzony w dniu 26 lutego 2013 r. o godz.10 </w:t>
      </w:r>
      <w:r>
        <w:rPr>
          <w:vertAlign w:val="superscript"/>
        </w:rPr>
        <w:t>30</w:t>
      </w:r>
      <w:r>
        <w:rPr/>
        <w:t xml:space="preserve">             w Urzędzie  Gminy w Ludwinie, pok.10 Konkurs ma charakter jawny.</w:t>
      </w:r>
    </w:p>
    <w:p>
      <w:pPr>
        <w:pStyle w:val="Normal"/>
        <w:ind w:firstLine="708"/>
        <w:jc w:val="both"/>
        <w:rPr/>
      </w:pPr>
      <w:r>
        <w:rPr/>
        <w:t xml:space="preserve">Szczegółowe informacje na temat konkursu można uzyskać pod numerem  telefonu (081) 75709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13"/>
        </w:tabs>
        <w:ind w:left="2013" w:hanging="945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778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1:00Z</dcterms:created>
  <dc:creator>admin</dc:creator>
  <dc:description/>
  <cp:keywords/>
  <dc:language>en-US</dc:language>
  <cp:lastModifiedBy>admin</cp:lastModifiedBy>
  <dcterms:modified xsi:type="dcterms:W3CDTF">2013-02-01T08:21:00Z</dcterms:modified>
  <cp:revision>2</cp:revision>
  <dc:subject/>
  <dc:title>ZARZĄDZENIE Nr ………</dc:title>
</cp:coreProperties>
</file>