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>Ludwin, dnia 25-02-2013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Lista Kandydatów spełniających wymagania formalne określone w ogłoszeniu o naborze na stanowisko pracy d/s planowania przestrzennego w Urzędzie Gminy Ludwin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 wyniku przeprowadzenia wstępnej selekcji na w/w stanowisko pracy informuję, że wymogi formalne określone w ogłoszeniu o naborze spełnia :</w:t>
      </w:r>
    </w:p>
    <w:p>
      <w:pPr>
        <w:pStyle w:val="Normal"/>
        <w:rPr>
          <w:color w:val="000000"/>
        </w:rPr>
      </w:pPr>
      <w:r>
        <w:rPr>
          <w:color w:val="000000"/>
        </w:rPr>
        <w:t>1) Pani Dorota Ilona Sermanowicz zam. Puchaczów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osiedzenie komisji rekrutacyjnej i przeprowadzenie rozmowy z w/w osobą odbędzie się 27-02-2013r. o godz. 9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4" w:hanging="0"/>
        <w:rPr>
          <w:color w:val="000000"/>
        </w:rPr>
      </w:pPr>
      <w:r>
        <w:rPr>
          <w:i/>
          <w:color w:val="000000"/>
        </w:rPr>
        <w:t>Andrzej Chabros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64" w:hanging="0"/>
        <w:rPr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Wójt Gm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2:00Z</dcterms:created>
  <dc:creator>Artur</dc:creator>
  <dc:description/>
  <cp:keywords/>
  <dc:language>en-US</dc:language>
  <cp:lastModifiedBy>Artur</cp:lastModifiedBy>
  <dcterms:modified xsi:type="dcterms:W3CDTF">2013-02-25T13:55:00Z</dcterms:modified>
  <cp:revision>2</cp:revision>
  <dc:subject/>
  <dc:title/>
</cp:coreProperties>
</file>