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Ludwin, dnia 28-02-2013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formacja o wynikach naboru na stanowisk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/s planowania przestrzennego w Urzędzie Gminy  Ludw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 związku z ogłoszeniem o naborze na w/w stanowisko pracy, informuję, że w wymaganym terminie  wpłynęło 5 ofert. W wyniku zakończenia procedury naboru na ww. stanowisko została wybran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ni  Dorota Sermanowicz zam. w Puchaczowi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Uzasadnienie dokonanego wyboru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Pani Dorota Sermanowicz spełnia warunki określone w ogłoszonym naborze. W sposób zadowalający posiada wiedzę i znajomości problematyki związanej z wykonywaniem pracy na w/w stanowisku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3:00Z</dcterms:created>
  <dc:creator>Artur</dc:creator>
  <dc:description/>
  <cp:keywords/>
  <dc:language>en-US</dc:language>
  <cp:lastModifiedBy>Artur</cp:lastModifiedBy>
  <dcterms:modified xsi:type="dcterms:W3CDTF">2013-02-28T07:24:00Z</dcterms:modified>
  <cp:revision>2</cp:revision>
  <dc:subject/>
  <dc:title/>
</cp:coreProperties>
</file>