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onsultacje dla organizacji pozarządow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ójt Gminy informuje organizacje pozarządowe oraz podmioty prowadzące działalność pożytku publicznego o możliwości zgłaszania uwag dot. „ Programu współpracy Gminy Ludwin z organizacjami pozarządowymi oraz innymi podmiotami prowadzącymi działalność pożytku publicznego w 2014 roku. </w:t>
      </w:r>
    </w:p>
    <w:p>
      <w:pPr>
        <w:pStyle w:val="Normal"/>
        <w:jc w:val="both"/>
        <w:rPr/>
      </w:pPr>
      <w:r>
        <w:rPr/>
        <w:t>W terminie do 28 października 2013 r. (poniedziałek)</w:t>
      </w:r>
    </w:p>
    <w:p>
      <w:pPr>
        <w:pStyle w:val="Normal"/>
        <w:jc w:val="both"/>
        <w:rPr/>
      </w:pPr>
      <w:r>
        <w:rPr/>
        <w:t>Formularz można złożyć osobiście w Urzędzie Gminy Ludwin w pokoju nr 5, przesłać drogą listową na adres: Urząd Gminy w Ludwinie, Ludwin 51, 21-075 Ludwin lub pocztą elektroniczną na adres e-mail: m.gryglicka@ludwinpowiatleczynski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55:00Z</dcterms:created>
  <dc:creator>admin</dc:creator>
  <dc:description/>
  <cp:keywords/>
  <dc:language>en-US</dc:language>
  <cp:lastModifiedBy>Monika</cp:lastModifiedBy>
  <dcterms:modified xsi:type="dcterms:W3CDTF">2013-10-03T05:49:00Z</dcterms:modified>
  <cp:revision>3</cp:revision>
  <dc:subject/>
  <dc:title>Konsultacje dla organizacji pozarządowych</dc:title>
</cp:coreProperties>
</file>