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32"/>
        </w:rPr>
        <w:t xml:space="preserve">O G Ł O S Z E N I 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w sprawie  III przetargu ustnego nieograniczonego dotyczącego</w:t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sprzedaży  nieruchomości gruntowej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</w:t>
      </w:r>
      <w:r>
        <w:rPr>
          <w:sz w:val="32"/>
        </w:rPr>
        <w:t xml:space="preserve">    </w:t>
      </w:r>
      <w:r>
        <w:rPr>
          <w:sz w:val="28"/>
        </w:rPr>
        <w:t>Stosownie do art. 37 i  38  ustawy z dnia 21 sierpnia 1997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gospodarce nieruchomościami  /tekst jednolity w Dz.U. z 2010r. Nr 1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z. 651/, §  3 i § 13 rozporządzenia Rady Ministrów z dnia 14 września 2004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prawie sposobu i trybu przeprowadzania przetargów oraz rokowań na zbycie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eruchomości  /Dz. U. Nr 207  poz. 2108/  </w:t>
      </w:r>
      <w:r>
        <w:rPr>
          <w:b/>
          <w:bCs/>
          <w:sz w:val="28"/>
        </w:rPr>
        <w:t>- Wójt Gminy Ludwin</w:t>
      </w:r>
      <w:r>
        <w:rPr>
          <w:sz w:val="28"/>
        </w:rPr>
        <w:t xml:space="preserve"> </w:t>
      </w:r>
      <w:r>
        <w:rPr>
          <w:b/>
          <w:bCs/>
          <w:sz w:val="28"/>
        </w:rPr>
        <w:t>ogłasza I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przetarg ustny  nieograniczony na sprzedaż działki oznaczonej w ewidencji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gruntów wsi Kaniwola nr  73 o pow.  0,3400 h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la nieruchomości tej jest prowadzona Księga Wieczysta w Sądzie Rejonow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Lublin Wschód w Lublinie z siedzibą w Świdniku V Wydział Ksiąg Wieczyst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r LU1S/00004838/8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dmiotowa nieruchomość zgodnie z </w:t>
      </w:r>
      <w:r>
        <w:rPr>
          <w:sz w:val="28"/>
          <w:szCs w:val="28"/>
        </w:rPr>
        <w:t xml:space="preserve">Miejscowym Planem  Zagospodar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strzennego Jeziora Piaseczno  położona jest w terenie oznaczo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ymbolem 50 MR – w podstrefie funkcjonalnej osadnictwa o symbolu A II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terenach zabudowy zagrodowej i upraw polowych z przeznaczeniem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tereny zabudowy zagrodowej.</w:t>
      </w: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ziałka zlokalizowana jest w centrum wsi, przy skrzyżowaniu dwóch dró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twardzo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gospodarowanie przedmiotowej nieruchomości nastąpi po podpis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umowy sprzedaż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ierwszy przetarg, który nie doszedł do skutku został ogłoszony na dz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2 września 2013r., a drugi na dzień 07 listopada 2013r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ena nieruchomości wynosi </w:t>
      </w:r>
      <w:r>
        <w:rPr>
          <w:b/>
          <w:bCs/>
          <w:sz w:val="28"/>
        </w:rPr>
        <w:t xml:space="preserve"> 60 000,00 </w:t>
      </w:r>
      <w:r>
        <w:rPr>
          <w:sz w:val="28"/>
        </w:rPr>
        <w:t>zł.  (słownie: sześćdziesiąt tysię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00/100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o wylicytowanej kwoty zostanie doliczony podatek VAT w wysokości 23 %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eruchomość ta jest wolna od obciążeń.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rzetarg odbędzie się w dniu  09 stycznia 2014r. (czwartek) o godz. 10.00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w siedzibie  Urzędu Gminy - sala nr 10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Wadium w gotówce w wysokości 10% ceny wywoławczej należy uiści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najpóźniej na trzy dni przed dniem otwarcia przetargu / tj.  do d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03.01.14r./ na rzecz Gminy Ludwin na, konto BS Cyców O/Ludwin nr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52 8191 1055 2001 0000 0042 0006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Wadium może być wniesione również w obligacjach Skarbu Państ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 xml:space="preserve">Dowód wniesienia wadium przez uczestnika przetargu podlega przedłożeniu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komisji przetargowej przed otwarciem przetargu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Organizator przetargu zawiadamia osobę ustaloną jako nabywcę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nieruchomości o miejscu i terminie zawarcia umowy sprzedaży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Jeżeli osoba ustalona jako nabywca nieruchomości nie stawi się bez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usprawiedliwienia w miejscu i terminie podanym w zawiadomieniu,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organizator przetargu może odstąpić od zawarcia umowy, a wpłacone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wadium nie podlega zwrot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Ludwin, dn.  18.11.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8:00Z</dcterms:created>
  <dc:creator>.</dc:creator>
  <dc:description/>
  <cp:keywords/>
  <dc:language>en-US</dc:language>
  <cp:lastModifiedBy>Artur</cp:lastModifiedBy>
  <cp:lastPrinted>2013-11-25T08:36:00Z</cp:lastPrinted>
  <dcterms:modified xsi:type="dcterms:W3CDTF">2013-11-25T07:38:00Z</dcterms:modified>
  <cp:revision>2</cp:revision>
  <dc:subject/>
  <dc:title>                                              O G Ł O S Z E N I E </dc:title>
</cp:coreProperties>
</file>