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ójt Gminy Ludwin informuje, że na tablicy ogłoszeń w Urzędzie Gminy, w Ludwinie znajduje się wykaz nieruchomości stanowiących mienie komunalne przeznaczonych do sprzedaży.</w:t>
      </w:r>
    </w:p>
    <w:p>
      <w:pPr>
        <w:pStyle w:val="Normal"/>
        <w:rPr/>
      </w:pPr>
      <w:r>
        <w:rPr>
          <w:b/>
          <w:bCs/>
        </w:rPr>
        <w:t>Szczegółowe informacje można uzyskać pod nr tel. ( 0-81) 7570018 u pracownika Krystyny Florek w godzinach 8.00 – 15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6:00Z</dcterms:created>
  <dc:creator>Artur</dc:creator>
  <dc:description/>
  <cp:keywords/>
  <dc:language>en-US</dc:language>
  <cp:lastModifiedBy>Artur</cp:lastModifiedBy>
  <dcterms:modified xsi:type="dcterms:W3CDTF">2014-01-09T10:28:00Z</dcterms:modified>
  <cp:revision>1</cp:revision>
  <dc:subject/>
  <dc:title>Wójt Gminy Ludwin informuje, że na tablicy ogłoszeń w Urzędzie Gminy, w Ludwinie znajduje się wykaz nieruchomości stanowiących mienie komunalne przeznaczonych do sprzedaży</dc:title>
</cp:coreProperties>
</file>