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sz w:val="32"/>
        </w:rPr>
        <w:t xml:space="preserve">O G Ł O S Z E N I E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w sprawie  przetargu ustnego nieograniczonego dotyczącego</w:t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sprzedaży  lokalu nr 3 w budynku nr 24 zlokalizowanym na działce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gruntu oznaczonej w ewidencji gruntów wsi Ludwin-Koloni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nr 75/2 o pow. 0,1300 ha.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              </w:t>
      </w:r>
      <w:r>
        <w:rPr>
          <w:sz w:val="28"/>
        </w:rPr>
        <w:t>Stosownie do art. 37 ust. 1  i  38 ust. 1 i 2  ustawy z dnia 21 sierp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997r. o gospodarce nieruchomościami  /Dz.U. z 2010r. Nr 102 poz. 651 z późn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m./, §  3, § 4 ust. 3, 4 i 6-9, § 6 ust. 1 i 7 i § 13 rozporządzenia Rady Ministrów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z dnia 14 września 2004r. w sprawie sposobu i trybu przeprowadzania przetarg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raz rokowań na zbycie nieruchomości  /Dz. U. Nr 207  poz. 2108 z późn. zm./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- Wójt Gminy Ludwin</w:t>
      </w:r>
      <w:r>
        <w:rPr>
          <w:sz w:val="28"/>
        </w:rPr>
        <w:t xml:space="preserve"> </w:t>
      </w:r>
      <w:r>
        <w:rPr>
          <w:bCs/>
          <w:sz w:val="28"/>
        </w:rPr>
        <w:t xml:space="preserve">ogłasza  przetarg ustny  nieograniczony na sprzedaż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lokalu nr 3, składającego się z kuchni, dwóch pokoi, łazienki i przedpokoju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o powierzchni użytkowej 50,82m², usytuowanego na piętrze budynku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wolnostojącego, murowanego, dwukondygnacyjnego, częściowo podpiwniczonego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wraz z pomieszczeniami przynależnymi tj. piwnicą o pow. 5,71m², pomieszczeniem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gospodarczym- komórką o pow. 4,96m² i </w:t>
      </w:r>
      <w:r>
        <w:rPr>
          <w:sz w:val="28"/>
        </w:rPr>
        <w:t>udziałem</w:t>
      </w:r>
      <w:r>
        <w:rPr>
          <w:bCs/>
          <w:sz w:val="28"/>
        </w:rPr>
        <w:t xml:space="preserve"> </w:t>
      </w:r>
      <w:r>
        <w:rPr>
          <w:sz w:val="28"/>
        </w:rPr>
        <w:t>wynoszącym 6149/31720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sz w:val="28"/>
        </w:rPr>
        <w:t>części w innych urządzeniach i częściach</w:t>
      </w:r>
      <w:r>
        <w:rPr>
          <w:bCs/>
          <w:sz w:val="28"/>
        </w:rPr>
        <w:t xml:space="preserve"> </w:t>
      </w:r>
      <w:r>
        <w:rPr>
          <w:sz w:val="28"/>
        </w:rPr>
        <w:t>wspólnych budynku, które nie służą</w:t>
      </w:r>
      <w:r>
        <w:rPr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</w:t>
      </w:r>
      <w:r>
        <w:rPr>
          <w:sz w:val="28"/>
        </w:rPr>
        <w:t>wyłącznie do użytku właścicieli lokali i taki</w:t>
      </w:r>
      <w:r>
        <w:rPr>
          <w:bCs/>
          <w:sz w:val="28"/>
        </w:rPr>
        <w:t xml:space="preserve"> </w:t>
      </w:r>
      <w:r>
        <w:rPr>
          <w:sz w:val="28"/>
        </w:rPr>
        <w:t xml:space="preserve">sam udział  w działce gruntu,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oznaczonej w ewidencji gruntów wsi Ludwin-Kolonia nr 75/2 o pow. 0,1300 ha.</w:t>
      </w:r>
      <w:r>
        <w:rPr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dmiotowa nieruchomość zgodnie z miejscowym  planem zagospodarowania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rzestrzennego Gminy Ludwin  położona jest w terenie o symbolu UC, UP -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usługi komercyjne i usługi publiczne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Nieruchomość położona jest w ścisłym centrum miejscowości przy skrzyżow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róg utwardzonych, w sąsiedztwie zabudowa  jednorodzinna i usługowa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</w:t>
      </w:r>
      <w:r>
        <w:rPr/>
        <w:t xml:space="preserve">   </w:t>
      </w:r>
      <w:r>
        <w:rPr>
          <w:sz w:val="28"/>
          <w:szCs w:val="28"/>
        </w:rPr>
        <w:t>Dla nieruchomości tej jest prowadzona Księga Wieczysta nr LUI 0013605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Sądzie Rejonowym Lublin Wschód w Lublinie z/s w Świdniku, V Wydz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siąg Wieczyst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Cena wywoławcza nieruchomości  wynosi </w:t>
      </w:r>
      <w:r>
        <w:rPr>
          <w:b/>
          <w:sz w:val="28"/>
        </w:rPr>
        <w:t xml:space="preserve"> 80 000</w:t>
      </w:r>
      <w:r>
        <w:rPr>
          <w:b/>
          <w:bCs/>
          <w:sz w:val="28"/>
        </w:rPr>
        <w:t>,00</w:t>
      </w:r>
      <w:r>
        <w:rPr>
          <w:sz w:val="28"/>
        </w:rPr>
        <w:t xml:space="preserve"> zł</w:t>
      </w:r>
      <w:r>
        <w:rPr>
          <w:b/>
          <w:bCs/>
          <w:sz w:val="28"/>
        </w:rPr>
        <w:t>. (</w:t>
      </w:r>
      <w:r>
        <w:rPr>
          <w:bCs/>
          <w:sz w:val="28"/>
        </w:rPr>
        <w:t xml:space="preserve">słownie: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osiemdziesiąt tysięcy złotych 00/100</w:t>
      </w:r>
      <w:r>
        <w:rPr>
          <w:b/>
          <w:bCs/>
          <w:sz w:val="28"/>
        </w:rPr>
        <w:t xml:space="preserve">)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sz w:val="28"/>
        </w:rPr>
        <w:t>Nieruchomość ta jest wolna od obciążeń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Przetarg odbędzie się w dniu 10 kwietnia 2014r. (czwartek) o godz. 10ºº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w siedzibie Urzędu Gminy - sala nr 11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Wadium w gotówce w wysokości 10% ceny wywoławczej należy uiścić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najpóźniej na trzy dni przed dniem otwarcia przetargu / tj.  do dn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04.04.2014r./ na rzecz Gminy Ludwin, na konto BS Cyców O/Ludwin nr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52 8191 1055 2001 0000 0042 0006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Wadium może być wniesione również w obligacjach Skarbu Państwa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Cs/>
          <w:sz w:val="28"/>
        </w:rPr>
        <w:t xml:space="preserve">Za dzień wniesienia wadium uważa się datę wpływu środków pieniężnych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na konto Gminy Ludwin.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Uczestnik przetargu zobowiązany jest przedłożyć komisji przetargowej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dowód wpłaty wadium i dowód tożsamości,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- w przypadku przedsiębiorców lub innych podmiotów nie będących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przedsiębiorcami odpis z właściwego rejestr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Zainteresowanych  kupnem w/w nieruchomości wzywa się do zapoznan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z nieruchomością poprzez dokonanie oględzin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adium ulega przepadkowi w razie uchylenia się uczestnika, który przetarg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ygrał, od zawarcia umowy notarialnej w terminie podanym przez Urząd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Wadium wpłacone przez uczestnika przetargu, który przetarg wygrał, zalicz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się  na poczet ceny nabycia nieruchomości. Pozostałym uczestnikom przetargu wadium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zwraca się niezwłocznie po zamknięciu przetargu, jednak nie później niż przed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upływem trzech dni od dnia zamknięcia przetargu  lub zakończenia przetarg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nikiem negatywnym, przelewem na konto uczestnika przetargu (prosi się o podan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numeru konta, na które należy dokonać zwrotu wadium)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Cena osiągnięta w przetargu będzie stanowiła należność za nabywaną nieruchomość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i płatna jest jednorazowo przed zawarciem umowy notarial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izator przetargu zawiadamia osobę ustaloną jako nabywcę</w:t>
      </w:r>
      <w:r>
        <w:rPr>
          <w:bCs/>
          <w:sz w:val="28"/>
        </w:rPr>
        <w:t xml:space="preserve"> </w:t>
      </w:r>
      <w:r>
        <w:rPr>
          <w:sz w:val="28"/>
        </w:rPr>
        <w:t xml:space="preserve">nieruchom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miejscu i terminie zawarcia umowy sprzedaży nieruchomości w ciągu 21 dni od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zstrzygnięcia przetargu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abywca ponosi koszty zawarcia umowy notarialnej i wpisu do księgi wieczystej,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tórych wysokość określi notariusz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Ludwin dn.  26.02.201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5:00Z</dcterms:created>
  <dc:creator>.</dc:creator>
  <dc:description/>
  <cp:keywords/>
  <dc:language>en-US</dc:language>
  <cp:lastModifiedBy>admin</cp:lastModifiedBy>
  <cp:lastPrinted>2014-02-26T10:43:00Z</cp:lastPrinted>
  <dcterms:modified xsi:type="dcterms:W3CDTF">2014-02-28T08:33:00Z</dcterms:modified>
  <cp:revision>11</cp:revision>
  <dc:subject/>
  <dc:title>                                              O G Ł O S Z E N I E </dc:title>
</cp:coreProperties>
</file>