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32"/>
        </w:rPr>
        <w:t xml:space="preserve">O G Ł O S Z E N I 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w sprawie  IV przetargu ustnego nieograniczonego dotyczącego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sprzedaży  nieruchomości gruntowej.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             </w:t>
      </w:r>
      <w:r>
        <w:rPr>
          <w:sz w:val="32"/>
        </w:rPr>
        <w:t xml:space="preserve">    </w:t>
      </w:r>
      <w:r>
        <w:rPr>
          <w:sz w:val="28"/>
        </w:rPr>
        <w:t>Stosownie do art. 37 ust. 1 i  38 ust. 1 i 2 ustawy z dnia 21 sierpnia 1997r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o gospodarce nieruchomościami  /Dz.U. z 2010r. Nr 102 poz. 651/, §  3, § 4 us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,4 i 6-9, § 6 ust. 1 i 7 i § 13 rozporządzenia Rady Ministrów z dnia 14 wrześ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004r.  w sprawie sposobu i trybu przeprowadzania przetargów oraz rokowań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a zbycie nieruchomości  /Dz. U. Nr 207  poz. 2108 z późn. zm./  </w:t>
      </w:r>
      <w:r>
        <w:rPr>
          <w:b/>
          <w:bCs/>
          <w:sz w:val="28"/>
        </w:rPr>
        <w:t>- Wójt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Ludwin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głasza IV przetarg ustny  nieograniczony na sprzedaż działki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oznaczonej w ewidencji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gruntów wsi Kaniwola nr  73 o pow.  0,3400 h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la nieruchomości tej jest prowadzona Księga Wieczysta w Sądzie Rejonow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Lublin Wschód w Lublinie z siedzibą w Świdniku V Wydział Ksiąg Wieczys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r LU1S/00004838/8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dmiotowa nieruchomość zgodnie z </w:t>
      </w:r>
      <w:r>
        <w:rPr>
          <w:sz w:val="28"/>
          <w:szCs w:val="28"/>
        </w:rPr>
        <w:t xml:space="preserve">Miejscowym Planem 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strzennego Jeziora Piaseczno  położona jest w terenie oznaczo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ymbolem 50 MR – w podstrefie funkcjonalnej osadnictwa o symbolu A II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terenach zabudowy zagrodowej i upraw polowych z przeznaczeniem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tereny zabudowy zagrodowej.</w:t>
      </w: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ziałka zlokalizowana jest w centrum wsi, przy skrzyżowaniu dwóch dró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twardzo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gospodarowanie przedmiotowej nieruchomości nastąpi po podpis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mowy sprzedaż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erwszy przetarg, który nie doszedł do skutku został ogłoszony na dzień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2 września 2013r., drugi na dzień 07 listopada 2013r. a trzeci na dzień 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tycznia 2014r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ena wywoławcza nieruchomości wynosi </w:t>
      </w:r>
      <w:r>
        <w:rPr>
          <w:b/>
          <w:bCs/>
          <w:sz w:val="28"/>
        </w:rPr>
        <w:t xml:space="preserve"> 45 000,00 </w:t>
      </w:r>
      <w:r>
        <w:rPr>
          <w:sz w:val="28"/>
        </w:rPr>
        <w:t>zł.  (słownie: czterdzie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ięć tysięcy 00/100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o wylicytowanej kwoty zostanie doliczony podatek VAT w wysokości 23 %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eruchomość ta jest wolna od obciążeń.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rzetarg odbędzie się w dniu  08 maja 2014r. (czwartek) o godz. 10.00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w siedzibie  Urzędu Gminy - sala nr 11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Wadium w gotówce, w wysokości 10% ceny wywoławczej należy uiści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do dnia 02 maja 2014r.  na rzecz Gminy Ludwin, na konto BS Cycó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O/Ludwin nr  52 8191 1055 2001 0000 0042 0006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Wadium może być wniesione również w obligacjach Skarbu Państw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Za dzień wniesienia wadium uważa się datę wpływu środków pieniężn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na konto Gminy Ludwin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Cs/>
          <w:sz w:val="28"/>
        </w:rPr>
        <w:t xml:space="preserve">  </w:t>
      </w:r>
      <w:r>
        <w:rPr>
          <w:bCs/>
          <w:sz w:val="28"/>
        </w:rPr>
        <w:t>Uczestnik przetargu zobowiązany jest przedłożyć komisji przetargowej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dowód wpłaty wadium i dowód tożsamości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- w przypadku przedsiębiorców lub innych podmiotów nie będąc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przedsiębiorcami odpis z właściwego rejestru.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Zainteresowanych  kupnem w/w nieruchomości wzywa się do zapoznania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z nieruchomością poprzez dokonanie oględzin.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Wadium ulega przepadkowi w razie uchylenia się uczestnika, który przetarg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wygrał, od zawarcia umowy notarialnej w terminie podanym przez Urząd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</w:t>
      </w:r>
      <w:r>
        <w:rPr>
          <w:bCs/>
          <w:sz w:val="28"/>
        </w:rPr>
        <w:t>- 2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Wadium wpłacone przez uczestnika przetargu, który przetarg wygrał, zalicza 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się  na poczet ceny nabycia nieruchomości. Pozostałym uczestnikom przetargu 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wadium zwraca się niezwłocznie po zamknięciu przetargu, jednak nie później 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niż przed upływem trzech dni od dnia zamknięcia przetargu  lub zakończenia 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przetargu wynikiem negatywnym, przelewem na konto uczestnika przetargu 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(prosi się o podanie numeru konta, na które należy dokonać zwrotu wadium). 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Cena osiągnięta w przetargu będzie stanowiła należność za nabywaną nieruchomość 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i płatna jest jednorazowo przed zawarciem umowy notarialnej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Organizator przetargu zawiadamia osobę ustaloną jako nabywcę</w:t>
      </w:r>
      <w:r>
        <w:rPr>
          <w:bCs/>
          <w:sz w:val="28"/>
        </w:rPr>
        <w:t xml:space="preserve"> </w:t>
      </w:r>
      <w:r>
        <w:rPr>
          <w:sz w:val="28"/>
        </w:rPr>
        <w:t xml:space="preserve">nieruchomości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o miejscu i terminie zawarcia umowy sprzedaży nieruchomości w ciągu 21 dni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od dnia rozstrzygnięcia przetargu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abywca ponosi koszty zawarcia umowy notarialnej i wpisu do księgi wieczystej,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tórych wysokość określi notariusz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Ludwin, dn.  28.03.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8:00Z</dcterms:created>
  <dc:creator>.</dc:creator>
  <dc:description/>
  <cp:keywords/>
  <dc:language>en-US</dc:language>
  <cp:lastModifiedBy>Artur</cp:lastModifiedBy>
  <cp:lastPrinted>2014-03-28T11:03:00Z</cp:lastPrinted>
  <dcterms:modified xsi:type="dcterms:W3CDTF">2014-03-31T05:58:00Z</dcterms:modified>
  <cp:revision>2</cp:revision>
  <dc:subject/>
  <dc:title>                                              O G Ł O S Z E N I E </dc:title>
</cp:coreProperties>
</file>