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sz w:val="32"/>
        </w:rPr>
        <w:t xml:space="preserve">O G Ł O S Z E N I E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w sprawie  przetargu ustnego nieograniczonego dotycząceg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sprzedaży  udziału wynoszącego 2/72 części w działce gruntu</w:t>
      </w:r>
    </w:p>
    <w:p>
      <w:pPr>
        <w:pStyle w:val="Normal"/>
        <w:rPr/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oznaczonej w ewidencji gruntów wsi Rogóźno nr 573/2 o pow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 xml:space="preserve">0,1000 ha.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 xml:space="preserve">                         </w:t>
      </w:r>
      <w:r>
        <w:rPr>
          <w:sz w:val="28"/>
        </w:rPr>
        <w:t>Stosownie do art. 37 ust. 1  i  38 ust. 1 i 2  ustawy z dnia 21 sierp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997r. o gospodarce nieruchomościami  /Dz.U. z 2010r. Nr 102 poz. 651 z późn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m./, §  3, § 4 ust. 3, 4 i 6-9, § 6 ust. 1 i 7 i § 13 rozporządzenia Rady Ministrów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z dnia 14 września 2004r. w sprawie sposobu i trybu przeprowadzania przetarg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oraz rokowań na zbycie nieruchomości  /Dz. U. Nr 207  poz. 2108 z późn. zm./ 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 </w:t>
      </w:r>
      <w:r>
        <w:rPr>
          <w:b/>
          <w:bCs/>
          <w:sz w:val="28"/>
        </w:rPr>
        <w:t>- Wójt Gminy Ludwin</w:t>
      </w:r>
      <w:r>
        <w:rPr>
          <w:sz w:val="28"/>
        </w:rPr>
        <w:t xml:space="preserve"> </w:t>
      </w:r>
      <w:r>
        <w:rPr>
          <w:bCs/>
          <w:sz w:val="28"/>
        </w:rPr>
        <w:t xml:space="preserve">ogłasza  przetarg ustny  nieograniczony na sprzedaż </w:t>
      </w:r>
    </w:p>
    <w:p>
      <w:pPr>
        <w:pStyle w:val="Normal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udziału w wysokości 2/72 części działki oznaczonej w ewidencji gruntów ws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Rogóźno nr 573/2 o pow. 0,1000 h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rzedmiotowa nieruchomość zgodnie z miejscowym  planem zagospodarowania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przestrzennego wsi Rogóźno  położona jest w terenie o symbolu ML 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ieszkalnictwo letniskowe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Działka usytuowana jest w pobliżu kompleksu działek rekreacyjno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ypoczynkowych oraz obok zabudowy zagrodowej. Działka stanowi wąski pa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gruntu o szerokości około 6m użytkowany jako droga dojazdowa do dział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rekreacyjno-wypoczynkow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</w:t>
      </w:r>
      <w:r>
        <w:rPr/>
        <w:t xml:space="preserve">   </w:t>
      </w:r>
      <w:r>
        <w:rPr>
          <w:sz w:val="28"/>
          <w:szCs w:val="28"/>
        </w:rPr>
        <w:t>Dla nieruchomości tej jest prowadzona Księga Wieczysta nr LUI 00143556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Sądzie Rejonowym Lublin Wschód w Lublinie z/s w Świdniku, V Wydzi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siąg Wieczystych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Cena wywoławcza nieruchomości  wynosi </w:t>
      </w:r>
      <w:r>
        <w:rPr>
          <w:b/>
          <w:sz w:val="28"/>
        </w:rPr>
        <w:t xml:space="preserve"> 2 000</w:t>
      </w:r>
      <w:r>
        <w:rPr>
          <w:b/>
          <w:bCs/>
          <w:sz w:val="28"/>
        </w:rPr>
        <w:t>,00</w:t>
      </w:r>
      <w:r>
        <w:rPr>
          <w:sz w:val="28"/>
        </w:rPr>
        <w:t xml:space="preserve"> zł</w:t>
      </w:r>
      <w:r>
        <w:rPr>
          <w:b/>
          <w:bCs/>
          <w:sz w:val="28"/>
        </w:rPr>
        <w:t>. (</w:t>
      </w:r>
      <w:r>
        <w:rPr>
          <w:bCs/>
          <w:sz w:val="28"/>
        </w:rPr>
        <w:t xml:space="preserve">słownie:      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dwa tysiace złotych 00/100</w:t>
      </w:r>
      <w:r>
        <w:rPr>
          <w:b/>
          <w:bCs/>
          <w:sz w:val="28"/>
        </w:rPr>
        <w:t xml:space="preserve">). 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Cs/>
          <w:sz w:val="28"/>
        </w:rPr>
        <w:t>Do wylicytowanej kwoty zostanie doliczony podatek VAT w wysokości 23%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sz w:val="28"/>
        </w:rPr>
        <w:t>Nieruchomość ta jest wolna od obciążeń.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Przetarg odbędzie się w dniu 29 maja 2014r. (czwartek) o godz. 10ºº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w siedzibie Urzędu Gminy - sala nr 11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</w:t>
      </w:r>
      <w:r>
        <w:rPr>
          <w:b/>
          <w:bCs/>
          <w:sz w:val="28"/>
        </w:rPr>
        <w:t xml:space="preserve">Wadium w gotówce w wysokości 10% ceny wywoławczej należy uiścić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do dnia 23.05.2014r. na rzecz Gminy Ludwin, na konto BS Cyców O/Ludwin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nr  52 8191 1055 2001 0000 0042 0006.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Wadium może być wniesione również w obligacjach Skarbu Państwa.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Cs/>
          <w:sz w:val="28"/>
        </w:rPr>
        <w:t xml:space="preserve">Za dzień wniesienia wadium uważa się datę wpływu środków pieniężnych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na konto Gminy Ludwin.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Uczestnik przetargu zobowiązany jest przedłożyć komisji przetargowej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dowód wpłaty wadium i dowód tożsamości,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- w przypadku przedsiębiorców lub innych podmiotów nie będących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przedsiębiorcami odpis z właściwego rejestru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</w:t>
      </w:r>
      <w:r>
        <w:rPr>
          <w:bCs/>
          <w:sz w:val="28"/>
        </w:rPr>
        <w:t>-2-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Zainteresowanych  kupnem w/w nieruchomości wzywa się do zapoznan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z nieruchomością poprzez dokonanie oględzin.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Wadium ulega przepadkowi w razie uchylenia się uczestnika, który przetarg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wygrał, od zawarcia umowy notarialnej w terminie podanym przez Urząd.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Wadium wpłacone przez uczestnika przetargu, który przetarg wygrał, zalicz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się  na poczet ceny nabycia nieruchomości. Pozostałym uczestnikom przetargu wadium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zwraca się niezwłocznie po zamknięciu przetargu, jednak nie później niż przed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upływem trzech dni od dnia zamknięcia przetargu  lub zakończenia przetarg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wynikiem negatywnym, przelewem na konto uczestnika przetargu (prosi się o podani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numeru konta, na które należy dokonać zwrotu wadium)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Cena osiągnięta w przetargu będzie stanowiła należność za nabywaną nieruchomość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i płatna jest jednorazowo przed zawarciem umowy notarialn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izator przetargu zawiadamia osobę ustaloną jako nabywcę</w:t>
      </w:r>
      <w:r>
        <w:rPr>
          <w:bCs/>
          <w:sz w:val="28"/>
        </w:rPr>
        <w:t xml:space="preserve"> </w:t>
      </w:r>
      <w:r>
        <w:rPr>
          <w:sz w:val="28"/>
        </w:rPr>
        <w:t xml:space="preserve">nieruchom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miejscu i terminie zawarcia umowy sprzedaży nieruchomości w ciągu 21 dni od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zstrzygnięcia przetargu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Nabywca ponosi koszty zawarcia umowy notarialnej i wpisu do księgi wieczystej,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tórych wysokość określi notariusz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Ludwin dn.  22.04.201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3:00Z</dcterms:created>
  <dc:creator>.</dc:creator>
  <dc:description/>
  <cp:keywords/>
  <dc:language>en-US</dc:language>
  <cp:lastModifiedBy>admin</cp:lastModifiedBy>
  <cp:lastPrinted>2014-04-22T09:01:00Z</cp:lastPrinted>
  <dcterms:modified xsi:type="dcterms:W3CDTF">2014-04-22T07:01:00Z</dcterms:modified>
  <cp:revision>11</cp:revision>
  <dc:subject/>
  <dc:title>                                              O G Ł O S Z E N I E </dc:title>
</cp:coreProperties>
</file>