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w sprawie  II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sprzedaży  lokalu nr 3 w budynku nr 24 zlokalizowanym na działce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gruntu oznaczonej w ewidencji gruntów wsi Ludwin-Koloni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nr 75/2 o pow. 0,1300 ha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 xml:space="preserve">Stosownie do art. 37 ust. 1, art. 38 ust. 1 i 2, art. 39 ust. 1   ustawy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 dnia 21 sierpnia 1997r. o gospodarce nieruchomościami  /Dz.U. z 2010r. Nr 10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z. 651 z późn. zm./, §  3, § 4 ust. 3, 4 i 6-9, § 6 ust. 1 i 7 i § 13 rozporzą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ady Ministrów z dnia 14 września 2004r. w sprawie sposobu i tryb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prowadzania przetargów oraz rokowań na zbycie nieruchomości  /Dz. U. Nr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 xml:space="preserve">poz. 2108 z późn. zm./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Cs/>
          <w:sz w:val="28"/>
        </w:rPr>
        <w:t xml:space="preserve">ogłasza II przetarg ustn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nieograniczony na sprzedaż lokalu nr 3, składającego się z kuchni, dwóch pokoi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łazienki i przedpokoju o powierzchni użytkowej 50,82m², usytuowanego na piętrz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budynku  wolnostojącego, murowanego, dwukondygnacyjnego, częściow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podpiwniczonego wraz z pomieszczeniami przynależnymi tj. piwnicą o pow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5,71m², pomieszczeniem</w:t>
      </w:r>
      <w:r>
        <w:rPr>
          <w:sz w:val="28"/>
        </w:rPr>
        <w:t xml:space="preserve"> </w:t>
      </w:r>
      <w:r>
        <w:rPr>
          <w:bCs/>
          <w:sz w:val="28"/>
        </w:rPr>
        <w:t xml:space="preserve">gospodarczym- komórką o pow. 4,96m² i </w:t>
      </w:r>
      <w:r>
        <w:rPr>
          <w:sz w:val="28"/>
        </w:rPr>
        <w:t>udziałem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wynoszącym 6149/31720</w:t>
      </w:r>
      <w:r>
        <w:rPr>
          <w:bCs/>
          <w:sz w:val="28"/>
        </w:rPr>
        <w:t xml:space="preserve"> </w:t>
      </w:r>
      <w:r>
        <w:rPr>
          <w:sz w:val="28"/>
        </w:rPr>
        <w:t>części w innych urządzeniach i częściach</w:t>
      </w:r>
      <w:r>
        <w:rPr>
          <w:bCs/>
          <w:sz w:val="28"/>
        </w:rPr>
        <w:t xml:space="preserve"> </w:t>
      </w:r>
      <w:r>
        <w:rPr>
          <w:sz w:val="28"/>
        </w:rPr>
        <w:t xml:space="preserve">wspó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udynku, które nie służą</w:t>
      </w:r>
      <w:r>
        <w:rPr>
          <w:bCs/>
          <w:sz w:val="28"/>
        </w:rPr>
        <w:t xml:space="preserve"> </w:t>
      </w:r>
      <w:r>
        <w:rPr>
          <w:sz w:val="28"/>
        </w:rPr>
        <w:t>wyłącznie do użytku właścicieli lokali i taki</w:t>
      </w:r>
      <w:r>
        <w:rPr>
          <w:bCs/>
          <w:sz w:val="28"/>
        </w:rPr>
        <w:t xml:space="preserve"> </w:t>
      </w:r>
      <w:r>
        <w:rPr>
          <w:sz w:val="28"/>
        </w:rPr>
        <w:t xml:space="preserve">sam udzia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działce gruntu, oznaczonej w ewidencji gruntów wsi Ludwin-Kolonia nr 75/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pow. 0,1300 ha.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dmiotowa nieruchomość zgodnie z miejscowym  planem zagospodarowani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strzennego Gminy Ludwin  położona jest w terenie o symbolu UC, UP -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usługi komercyjne i usługi publiczne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ieruchomość położona jest w ścisłym centrum miejscowości przy skrzyżow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óg utwardzonych, w sąsiedztwie zabudowa  jednorodzinna i usługowa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Dla nieruchomości tej jest prowadzona Księga Wieczysta nr LUI 0013605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Sądzie Rejonowym Lublin Wschód w Lublinie z/s w Świdniku, V Wydzia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siąg Wieczystych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erwszy przetarg, który nie doszedł do skutku został ogłoszony na dz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 kwietnia 2014r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 xml:space="preserve">Cena wywoławcza nieruchomości  wynosi </w:t>
      </w:r>
      <w:r>
        <w:rPr>
          <w:b/>
          <w:sz w:val="28"/>
        </w:rPr>
        <w:t xml:space="preserve"> 80 000</w:t>
      </w:r>
      <w:r>
        <w:rPr>
          <w:b/>
          <w:bCs/>
          <w:sz w:val="28"/>
        </w:rPr>
        <w:t>,00</w:t>
      </w:r>
      <w:r>
        <w:rPr>
          <w:sz w:val="28"/>
        </w:rPr>
        <w:t xml:space="preserve"> zł</w:t>
      </w:r>
      <w:r>
        <w:rPr>
          <w:b/>
          <w:bCs/>
          <w:sz w:val="28"/>
        </w:rPr>
        <w:t>. (</w:t>
      </w:r>
      <w:r>
        <w:rPr>
          <w:bCs/>
          <w:sz w:val="28"/>
        </w:rPr>
        <w:t xml:space="preserve">słownie: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osiemdziesiąt tysięcy złotych 00/100</w:t>
      </w:r>
      <w:r>
        <w:rPr>
          <w:b/>
          <w:bCs/>
          <w:sz w:val="28"/>
        </w:rPr>
        <w:t xml:space="preserve">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29 maja 2014r. (czwartek) o godz. 10³º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najpóźniej do dnia 23.05.2014r. na rzecz Gminy Ludwin, na konto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BS Cyców O/Ludwin nr  52 8191 1055 2001 0000 0042 0006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- 2 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ię  na poczet ceny nabycia nieruchomości. Pozostałym uczestnikom przetargu wadiu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wraca się niezwłocznie po zamknięciu przetargu, jednak nie później niż prz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upływem trzech dni od dnia zamknięcia przetargu  lub zakończenia przetar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nikiem negatywnym, przelewem na konto uczestnika przetargu (prosi się o pod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numeru konta, na które należy dokonać zwrotu wadium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miejscu i terminie zawarcia umowy sprzedaży nieruchomości w ciągu 21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strzygnięcia przetarg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udwin dn.  22.04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"/>
      <w:numFmt w:val="decimal"/>
      <w:lvlText w:val="%1"/>
      <w:lvlJc w:val="left"/>
      <w:pPr>
        <w:tabs>
          <w:tab w:val="num" w:pos="1335"/>
        </w:tabs>
        <w:ind w:left="133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7:00Z</dcterms:created>
  <dc:creator>.</dc:creator>
  <dc:description/>
  <cp:keywords/>
  <dc:language>en-US</dc:language>
  <cp:lastModifiedBy>admin</cp:lastModifiedBy>
  <cp:lastPrinted>2014-04-22T10:30:00Z</cp:lastPrinted>
  <dcterms:modified xsi:type="dcterms:W3CDTF">2014-04-22T08:42:00Z</dcterms:modified>
  <cp:revision>18</cp:revision>
  <dc:subject/>
  <dc:title>                                              O G Ł O S Z E N I E </dc:title>
</cp:coreProperties>
</file>