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32"/>
        </w:rPr>
        <w:t xml:space="preserve">O G Ł O S Z E N I 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w sprawie  przetargu ustnego nieograniczonego dotyczącego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dzierżawy  nieruchomości gruntowej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28"/>
        </w:rPr>
        <w:t>Stosownie do art. 37 i  38  ustawy z dnia 21 sierpnia 1997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gospodarce nieruchomościami  /tekst jednolity w Dz. U. z 2010r. Nr 1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z. 651/, §  3 i § 13 rozporządzenia Rady Ministrów z dnia 14 września 2004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sprawie sposobu i trybu przeprowadzania przetargów oraz rokowań na zbycie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eruchomości  /Dz. U. Nr 207  poz. 2108 /  </w:t>
      </w:r>
      <w:r>
        <w:rPr>
          <w:b/>
          <w:bCs/>
          <w:sz w:val="28"/>
        </w:rPr>
        <w:t>- Wójt</w:t>
      </w:r>
      <w:r>
        <w:rPr>
          <w:sz w:val="28"/>
        </w:rPr>
        <w:t xml:space="preserve"> </w:t>
      </w:r>
      <w:r>
        <w:rPr>
          <w:b/>
          <w:bCs/>
          <w:sz w:val="28"/>
        </w:rPr>
        <w:t>Gminy Ludwin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głasz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rzetarg ustny  nieograniczony na dzierżawę działki oznaczon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w ewidencji gruntów wsi Uciekajka nr  57 o pow. 0,17 ha.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 xml:space="preserve">Dla nieruchomości tej Sąd Rejonowy Lublin-Wschód w Lublinie z/s w Świdnik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 Wydział Ksiąg Wieczystych prowadzi Księgę Wieczystą nr LU 1I/00142145/3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ieruchomość ta, zgodnie z miejscowym planem zagospodarowania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strzennego Gminy Ludwin położona jest w terenie oznaczonym symbolem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R - zabudowa zagrodowa i będzie wykorzystywana do celów produkcji rolnej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ieruchomość usytuowana jest przy drodze gminnej, w sąsiedztwie  pól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uprawnych i zabudowy zagrod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stala się termin zagospodarowania nieruchomości na dzień jej wydzierżaw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Ustala się wywoławczą wartość czynszu dzierżawy na kwotę 100,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 słownie: sto złotych) roczni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Umowa dzierżawy zostanie zawarta na okres pięciu lat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zynsz płatny jest do dnia 31 października każdego roku z góry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zynsz  będzie aktualizowany corocznie z uwzględnieniem stopnia infl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eruchomość ta jest obciążona na czas nieokreślony służebnością przejaz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 przechodu o szerokości - 5mb biegnącym przy działce nr 56/3 na rzec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ażdoczesnych właścicieli bądź użytkowników działek nr 58 i nr 55/2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rzetarg odbędzie się w dniu 09 października 2014r. o godz. 10ºº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 siedzibie  Urzędu Gminy - sala nr 11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Wadium w gotówce w wysokości 10% wywoławczej wartości czynsz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dzierżawy  należy uiścić najpóźniej w terminie do dnia 03.10.14r./ na rze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Gminy Ludwin, na konto BS Cyców O/Ludwin nr  52 8191 1055 2001 0000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0042 0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 xml:space="preserve">Za dzień wniesienia wadium uważa się datę wpływu środków pieniężn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na konto Gminy Ludwin.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Uczestnik przetargu zobowiązany jest przedłożyć komisji przetargowej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- dowód wpłaty wadium i dowód tożsamości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- w przypadku przedsiębiorców lub innych podmiotów nie będąc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przedsiębiorcami odpis z właściwego rejestru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Dowód wniesienia wadium przez uczestnika przetargu podlega przedłożeni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komisji przetargowej przed otwarciem przetarg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rganizator przetargu zawiadamia osobę ustaloną jako dzierżawcę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ieruchomości o miejscu i terminie zawarcia umowy dzierżawy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Jeżeli osoba ustalona jako dzierżawca nieruchomości nie stawi się bez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sprawiedliwienia w miejscu i terminie podanym w zawiadomieni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rganizator przetargu może odstąpić od zawarcia umowy, a wpłac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dium nie podlega zwro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udwin dn. 04.09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3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5:00Z</dcterms:created>
  <dc:creator>.</dc:creator>
  <dc:description/>
  <cp:keywords/>
  <dc:language>en-US</dc:language>
  <cp:lastModifiedBy>admin</cp:lastModifiedBy>
  <cp:lastPrinted>2014-09-04T10:15:00Z</cp:lastPrinted>
  <dcterms:modified xsi:type="dcterms:W3CDTF">2014-09-04T08:19:00Z</dcterms:modified>
  <cp:revision>6</cp:revision>
  <dc:subject/>
  <dc:title>                                              O G Ł O S Z E N I E </dc:title>
</cp:coreProperties>
</file>