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6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j Komisji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Ludwi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3-10-2014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sprawie powołania obwodowych  komisji wyborczych w Gminie Ludwi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podstawie art. 178 § ust. 9 ustawy z dnia 5 stycznia  2011r. Kodeks wyborczy ( Dz. U. Nr 21 poz. 112 z późn. zm.),  § 3 ust. 2 pkt 1 i 2 załącznik Nr 1 do uchwały Państwowej Komisji Wyborczej z dnia 25 sierpnia 2014r. w sprawie regulaminów terytorialnych i obwodowych komisji wyborczych powołanych do przeprowadzania wyborów do rad gmin, rad powiatów, sejmików województw miast (M.P. z 2014r., poz. 789)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Gminna Komisja Wyborcza uchwala, co następuje: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 1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Powołuje się następujące osoby do Obwodowych Komisji Wyborczych Gminy Ludwin</w:t>
      </w:r>
      <w:r>
        <w:rPr/>
        <w:t xml:space="preserve"> </w:t>
      </w:r>
      <w:r>
        <w:rPr>
          <w:sz w:val="36"/>
          <w:szCs w:val="36"/>
        </w:rPr>
        <w:t>dla przeprowadzenia wyborów do rad gmin, rad powiatów i sejmików województw                                      w dniu 16 listopada 2014r 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ód Nr 1 w Ludwinie, adres siedziby: 21-075 Ludwin, Ludwin – Kolonia 20A, Hala Widowiskowo Sportowa w Ludwinie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laudia Monika Borkowska, Miejsce zamieszkania:  – Radzic Stary, 21-075 Ludwin- zgłoszona z KWW PPZŁ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Marcin Czaja, Miejsce zamieszkania: Piaseczno , 21-075 Ludwin – zgłoszony                z KW PSL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Halina Drabik, Miejsce zamieszkania: Ludwin- Kolonia , 21-075 Ludwin – zgłoszona z KW Platforma Obywatelska RP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Emilia Florek, Miejsce zamieszkania: Ludwin , 21-075 Ludwin – zgłoszona                            z  KKW SLD Lewica Razem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Magdalena Kawalerska, Miejsce zamieszkania: Ludwin – Kolonia, 21-075 Ludwin – zgłoszona z KWW Masz Mała Ojczyzna – Ludwin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Małgorzata Kowalczyk,  Miejsce zamieszkania:  Ludwin, 21-075 Ludwin – zgłoszona z KWW PS Wspólna Sprawa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Szelepusta Paweł, Miejsce zamieszkania: Dratów, 21-075 Ludwin – zgłoszony                z KW Nowa Prawica – Janusz Korwin – Mikke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Hubert Kotowicz, Miejsce zamieszkania: Ludwin-Kolonia, 21-075 Ludwin – zgłoszony z KW Narodowego Odrodzenia Polski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Danuta Pawlak, Miejsce zamieszkania: Ludwin. 21-075 Ludwin – zgłoszona                  z ramienia Wójta Gminy Ludwi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36"/>
          <w:szCs w:val="36"/>
        </w:rPr>
        <w:t>Obwód Nr 2 w Zezulinie, adres siedziby: Zezulin Niższy 70, 21-075 Ludwin, Szkoła Podstawowa w Zezulinie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Maria Smyl, Miejsce zamieszkania: Zezulin Pierwszy, 21-075 Ludwin – zgłoszona z KW PIS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Ewelina Żaklina Zarobska, Miejsce zamieszkania: Zezulin Niższy, 21-075 Ludwin – zgłoszona z KWW PPZŁ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Magdalena Anna Jesionek, Miejsce zamieszkania: Uciekajka, 21-075 Ludwin – zgłoszona z KW Nowa Prawica – Janusz Korwin – Mikke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Paulina Lipska, Miejsce zamieszkania: Kobyłki, 21-075 Ludwin – zgłoszona                  z KWW Nasza  Mała Ojczyzna – Ludwin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Ewa Joanna Bednarska, Miejsce zamieszkania: Zezulin Drugi, 21-075 Ludwin – zgłoszona z KKW SLD Lewica Razem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Lidia Bodzak, Miejsce zamieszkania: Ludwin, 21-075 Ludwin – zgłoszona                     z KWW PS Wspólna Sprawa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Izabela Monika Listos, Miejsce zamieszkania: Zezulin Drugi, 21-075 Ludwin – zgłoszona z KW Narodowego Odrodzenia Polski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Smolarz Maria Katarzyna, Miejsce zamieszkania: Zezulin Pierwszy, 21-075 Ludwin – zgłoszona z KW Platforma Obywatelska RP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Monika Gryglicka, Miejsce zamieszkania: Zezulin Niższy, </w:t>
      </w:r>
      <w:r>
        <w:rPr/>
        <w:t xml:space="preserve"> </w:t>
      </w:r>
      <w:r>
        <w:rPr>
          <w:sz w:val="36"/>
          <w:szCs w:val="36"/>
        </w:rPr>
        <w:t>zgłoszona z ramienia Wójta Gminy Ludwin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ód Nr 3 w Piasecznie, adres siedziby: Piaseczno 37, 21-075 Ludwin, Szkoła Podstawowa w Piasecznie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rkadiusz  Ożóg, Miejsce zamieszkania: Rozpłucie Drugie, 21-075 Ludwin – zgłoszony z KW Platforma Obywatelska RP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Lidia Wach-Kurlak, Miejsce zamieszkania: Piaseczno, 21-075 Ludwin- zgłoszona z KW PSL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owalczyk Katarzyna, Miejsce zamieszkania: Uciekajka, 21-075 Ludwin</w:t>
      </w:r>
      <w:r>
        <w:rPr/>
        <w:t xml:space="preserve"> </w:t>
      </w:r>
      <w:r>
        <w:rPr>
          <w:sz w:val="36"/>
          <w:szCs w:val="36"/>
        </w:rPr>
        <w:t xml:space="preserve">zgłoszona z  KW Nowa Prawica – Janusz Korwin – Mikke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 xml:space="preserve">Rafał Pytka , Miejsce zamieszkania:: Czarny Las, 21-075 Ludwin- zgłoszony               z KWW Nasza  Mała Ojczyzna – Ludwin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Barbara Eliza Tryk, Miejsce zamieszkania: Piaseczno , 21-075 Ludwin- zgłoszona z KWW PPZ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Diana Gołębiowska, Miejsce zamieszkania: Kaniwola , 21-075 Ludwin- zgłoszona z KWW PS Wspólna Sprawa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Marzena Maria Nawrocka, Miejsce zamieszkania: Kolonia-Dratów, 21-075 Ludwin-  zgłoszona z KKW SLD Lewica Razem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Elżbieta Wróbel, Miejsce zamieszkania: Jagodno, 21-075 Ludwin- zgłoszona                 z KW PI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rystyna Florek, Miejsce zamieszkania: Ludwin, 21-075 Ludwin- zgłoszona                  z ramienia Wójta Gminy Ludwin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ód Nr 4 w Dratowie adres siedziby: Dratów 83, 21-075 Ludwin, Szkoła Podstawowa w Dratowie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 xml:space="preserve">Elżbieta Barbara Gołębiowska, Miejsce zamieszkania: Kaniwola, 21-075 Ludwin – zgłoszona z KWW PPZŁ.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Monika Gramoszek, Miejsce zamieszkania:: Ludwin, 21-075 Ludwin- zgłoszona z KW Narodowego Odrodzenia Polski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Jowita Czaja, Miejsce zamieszkania: Piaseczno, 21-075 Ludwin</w:t>
      </w:r>
      <w:r>
        <w:rPr/>
        <w:t xml:space="preserve"> </w:t>
      </w:r>
      <w:r>
        <w:rPr>
          <w:sz w:val="36"/>
          <w:szCs w:val="36"/>
        </w:rPr>
        <w:t>zgłoszona z</w:t>
      </w:r>
      <w:r>
        <w:rPr/>
        <w:t xml:space="preserve"> </w:t>
      </w:r>
      <w:r>
        <w:rPr>
          <w:sz w:val="36"/>
          <w:szCs w:val="36"/>
        </w:rPr>
        <w:t>KW PSL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Jacek Piskorski , Miejsce zamieszkania: Dratów, 21-075 Ludwin- zgłoszony               z KWW PS Wspólna Sprawa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gnieszka Szalast, Miejsce zamieszkania: Dratów , 21-075 Ludwin- zgłoszona              z KW Platforma Obywatelska RP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Agata Edyta Jóźwiak, Miejsce zamieszkania: Zezulin Pierwszy, 21-075 Ludwin- zgłoszona z KWW Nasza  Mała Ojczyzna – Ludwin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Katarzyna Bagnosz, Adres zamieszkania: Dratów 87A , 21-075 Ludwin-  zgłoszona z Nowa Prawica – Janusz Korwin – Mikke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Jadwiga Kozieł, Miejsce zamieszkania: Rozpłucie Drugie, 21-075 Ludwin- zgłoszona z KW PIS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Jarosław Czuchaj, Miejsce zamieszkania: Ludwin , 21-075 Ludwin- zgłoszony                z ramienia Wójta Gminy Ludwin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ód Nr 5 w Kaniwoli, adres siedziby: Kaniwola 76, 21-075 Ludwin, Remiza OSP w Kaniwoli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 xml:space="preserve">Katarzyna Drabik-Bojarczuk, Miejsce zamieszkania: Ludwin , 21-075 Ludwin – zgłoszona z KW Platforma Obywatelska RP.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Dorota Trębicka, Miejsce zamieszkania: Kaniwola, 21-075 Ludwin- zgłoszona               z KW Narodowego Odrodzenia Polski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Jakub Gołębiowski, Miejsce zamieszkania: Kaniwola, 21-075 Ludwin-</w:t>
      </w:r>
      <w:r>
        <w:rPr/>
        <w:t xml:space="preserve"> </w:t>
      </w:r>
      <w:r>
        <w:rPr>
          <w:sz w:val="36"/>
          <w:szCs w:val="36"/>
        </w:rPr>
        <w:t>zgłoszony  z</w:t>
      </w:r>
      <w:r>
        <w:rPr/>
        <w:t xml:space="preserve">  </w:t>
      </w:r>
      <w:r>
        <w:rPr>
          <w:sz w:val="36"/>
          <w:szCs w:val="36"/>
        </w:rPr>
        <w:t>Nowa Prawica – Janusz Korwin – Mikke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łgorzata Szynela, Miejsce zamieszkania: Dąbrowa, 21-075 Ludwin- zgłoszona z KKW SLD Lewica Razem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Wojciech Cybul, Miejsce zamieszkania: Kocia Góra , 21-075 Ludwin- zgłoszony z KWW Nasza  Mała Ojczyzna – Ludwin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Ewelina Sych, Miejsce zamieszkania: Rozpłucie Drugie   , 21-075 Ludwin- zgłoszona z KW PIS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gnieszka Saczewa, Miejsce zamieszkania: Ludwin-Kolonia , 21-075 Ludwin-  zgłoszona z KWW PPZŁ</w:t>
      </w:r>
    </w:p>
    <w:p>
      <w:pPr>
        <w:pStyle w:val="Normal"/>
        <w:numPr>
          <w:ilvl w:val="1"/>
          <w:numId w:val="1"/>
        </w:numPr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Genowefa Danuta Skruszeniec, Miejsce zamieszkania: Uciekajka, 21-075 Ludwin- zgłoszona z KW PSL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36"/>
          <w:szCs w:val="36"/>
        </w:rPr>
        <w:t>Anna Kiejnich, Miejsce zamieszkania: Kobyłki,21-075 Ludwin- zgłoszona                        z ramienia Wójta Gminy Ludwin.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§ 2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Gminna Komisja Wyborcza niezwłocznie podaje informację do BIP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 3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Uchwała wchodzi w życie z dniem podjęc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</w:t>
      </w:r>
      <w:r>
        <w:rPr>
          <w:b/>
          <w:i/>
          <w:sz w:val="36"/>
          <w:szCs w:val="36"/>
        </w:rPr>
        <w:t xml:space="preserve">Przewodniczący </w:t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minnej Komisji Wyborczej w Ludwinie</w:t>
      </w:r>
    </w:p>
    <w:p>
      <w:pPr>
        <w:pStyle w:val="Normal"/>
        <w:ind w:left="2832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2832" w:firstLine="708"/>
        <w:jc w:val="center"/>
        <w:rPr/>
      </w:pPr>
      <w:r>
        <w:rPr>
          <w:b/>
          <w:i/>
          <w:sz w:val="36"/>
          <w:szCs w:val="36"/>
        </w:rPr>
        <w:t>/-/ Dziadko Agnieszka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1:00Z</dcterms:created>
  <dc:creator>admin</dc:creator>
  <dc:description/>
  <cp:keywords/>
  <dc:language>en-US</dc:language>
  <cp:lastModifiedBy>Szymon</cp:lastModifiedBy>
  <cp:lastPrinted>2014-10-24T15:25:00Z</cp:lastPrinted>
  <dcterms:modified xsi:type="dcterms:W3CDTF">2014-10-24T13:34:00Z</dcterms:modified>
  <cp:revision>7</cp:revision>
  <dc:subject/>
  <dc:title/>
</cp:coreProperties>
</file>