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</w:rPr>
        <w:t>Ludwin,19.11.2014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6721.3.2014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O G Ł O S Z E N I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a podstawie art. 17 pkt. 1 Ustawy z dnia 27 marca 2003 r. o planowaniu i zagospodarowaniu przestrzennym </w:t>
      </w:r>
      <w:r>
        <w:rPr>
          <w:sz w:val="24"/>
          <w:szCs w:val="24"/>
        </w:rPr>
        <w:t>(Dz. U. z 2012 r. poz. 647 z późn. zm.)</w:t>
      </w:r>
      <w:r>
        <w:rPr>
          <w:rFonts w:cs="Times New Roman" w:ascii="Times New Roman" w:hAnsi="Times New Roman"/>
        </w:rPr>
        <w:t xml:space="preserve"> oraz art. 39 ust. 1 pkt 1 i 3 ustawy z dnia        3 października 2008 r. o udostępnianiu informacji o środowisku i jego ochronie, udziale społeczeństwa w ochronie środowiska oraz o ocenach oddziaływania na środowisko (Dz. U. Nr 199, poz. 1227 z późn. zm.) zawiadamiam o podjęciu przez Radę Gminy Ludwin Uchwały                        Nr XXXV/247/2014 z dnia 7 listopada 2014 r. w sprawie </w:t>
      </w:r>
      <w:r>
        <w:rPr>
          <w:rFonts w:cs="Times New Roman" w:ascii="Times New Roman" w:hAnsi="Times New Roman"/>
          <w:b/>
        </w:rPr>
        <w:t>przystąpienia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miany miejscowego planu zagospodarowania przestrzen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miny Ludwin dla obszarów w obrębie wsi: Kobyłki, Dratów, Uciekajka, Grądy - pokazanych na załączniku graficznym (załącznik do wglądu             w Urzędzie Gminy Ludwin 51A, pokój nr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 mogą składać wnioski do wyżej wymienionej zmiany planu miejscowego oraz prognozy oddziaływania na środowisko do w/w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do zmiany planu miejscowego należy składać na piśmie w terminie do dnia 15.12.2014r.       w siedzibie Urzędu Gminy w Ludwinie,  21-075 Ludwin  lub przesłać pocztą na adres Urzędu j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powinien zawierać nazwisko, imię, nazwę i adres wnioskodawcy, przedmiot wniosku oraz oznaczenie nieruchomości, której dotyczy.</w:t>
      </w:r>
    </w:p>
    <w:p>
      <w:pPr>
        <w:pStyle w:val="Content1"/>
        <w:spacing w:before="0" w:after="0"/>
        <w:ind w:right="0" w:hanging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niosek powinien zawierać oświadczenie wnioskodawcy dotyczące przetwarzania i udostępniania danych osobowych na potrzeby procedury sporządzenia zmiany miejscowego planu zagospodarowania przestrzennego zgodnie z ustawą z dnia 29 sierpnia 1997 r. o ochronie danych osobowych (t.j. Dz. U. z 2002 r. Nr 101, poz. 926 z późn. zm.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Ludwin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1:00Z</dcterms:created>
  <dc:creator>admin</dc:creator>
  <dc:description/>
  <cp:keywords/>
  <dc:language>en-US</dc:language>
  <cp:lastModifiedBy>admin</cp:lastModifiedBy>
  <cp:lastPrinted>2014-11-21T09:47:00Z</cp:lastPrinted>
  <dcterms:modified xsi:type="dcterms:W3CDTF">2014-11-21T08:51:00Z</dcterms:modified>
  <cp:revision>2</cp:revision>
  <dc:subject/>
  <dc:title>Ludwin,19</dc:title>
</cp:coreProperties>
</file>