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O G Ł O S Z E N I 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sprawie  przetargu ustnego nieograniczonego dotycząc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działki oznaczonej w ewidencji gruntów wsi Kaniwo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nr 259/1 o pow. 0,3000 ha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>Stosownie do art. 37 ust. 1  i  38 ust. 1 i 2  ustawy z dnia 21 sierp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997r. o gospodarce nieruchomościami  /Dz. U. z 2014r. poz. 518 z późn. zm./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 3, § 4 ust. 3, 4 i 6-9, § 6 ust. 1 i 7 i § 13 rozporządzenia Rady Ministrów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 dnia 14 września 2004r. w sprawie sposobu i trybu przeprowadzania przetarg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az rokowań na zbycie nieruchomości  /Dz. U. Nr 207  poz. 2108 z późn. zm./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Cs/>
          <w:sz w:val="28"/>
        </w:rPr>
        <w:t xml:space="preserve">ogłasza  przetarg ustny  nieograniczony na sprzedaż 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działki oznaczonej w ewidencji gruntów wsi Kaniwola nr 259/1 o pow. 0,3000 ha.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Przedmiotowa nieruchomość zgodnie z miejscowym  planem ogólnym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gospodarowania przestrzennego Gminy Ludwin   położona jest w ter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symbolu RP - uprawy pol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ziałka zlokalizowana jest w kompleksie pól uprawnych, w pobliżu znajdują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się użytki zielone, położona jest w terenie płaskim, w kształcie prostokąt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odległości około 250m znajdują się siedliska (budynki gospodarcz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Dla nieruchomości tej jest prowadzona Księga Wieczysta </w:t>
      </w:r>
      <w:r>
        <w:rPr>
          <w:sz w:val="28"/>
        </w:rPr>
        <w:t>nr LU1I/0029277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Sądzie Rejonowym Lublin Wschód w Lublinie z/s w Świdniku, V Wy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siąg Wieczys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ena wywoławcza nieruchomości  wynosi </w:t>
      </w:r>
      <w:r>
        <w:rPr>
          <w:b/>
          <w:sz w:val="28"/>
        </w:rPr>
        <w:t xml:space="preserve"> 5 000</w:t>
      </w:r>
      <w:r>
        <w:rPr>
          <w:b/>
          <w:bCs/>
          <w:sz w:val="28"/>
        </w:rPr>
        <w:t>,00</w:t>
      </w:r>
      <w:r>
        <w:rPr>
          <w:sz w:val="28"/>
        </w:rPr>
        <w:t xml:space="preserve"> zł</w:t>
      </w:r>
      <w:r>
        <w:rPr>
          <w:b/>
          <w:bCs/>
          <w:sz w:val="28"/>
        </w:rPr>
        <w:t>. (</w:t>
      </w:r>
      <w:r>
        <w:rPr>
          <w:bCs/>
          <w:sz w:val="28"/>
        </w:rPr>
        <w:t xml:space="preserve">słownie:     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pięć tysięcy złotych 00/100</w:t>
      </w:r>
      <w:r>
        <w:rPr>
          <w:b/>
          <w:bCs/>
          <w:sz w:val="28"/>
        </w:rPr>
        <w:t>).</w:t>
      </w:r>
      <w:r>
        <w:rPr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>Nieruchomość ta jest wolna od obciążeń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29 stycznia 2015r. (czwartek) o godz. 10²º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o dnia 23.01.2015r. na rzecz Gminy Ludwin, na konto BS Cyców O/Ludwin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nr  52 8191 1055 2001 0000 0042 0006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-2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ię  na poczet ceny nabycia nieruchomości. Pozostałym uczestnikom przetargu wadiu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wraca się niezwłocznie po zamknięciu przetargu, jednak nie później niż prz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upływem trzech dni od dnia zamknięcia przetargu  lub zakończenia przetar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nikiem negatywnym, przelewem na konto uczestnika przetargu (prosi się o pod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numeru konta, na które należy dokonać zwrotu wadium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miejscu i terminie zawarcia umowy sprzedaży nieruchomości w ciągu 21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strzygnięcia przetarg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Ludwin dn.  16.12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7:00Z</dcterms:created>
  <dc:creator>.</dc:creator>
  <dc:description/>
  <cp:keywords/>
  <dc:language>en-US</dc:language>
  <cp:lastModifiedBy>admin</cp:lastModifiedBy>
  <cp:lastPrinted>2014-12-15T12:01:00Z</cp:lastPrinted>
  <dcterms:modified xsi:type="dcterms:W3CDTF">2014-12-15T13:23:00Z</dcterms:modified>
  <cp:revision>14</cp:revision>
  <dc:subject/>
  <dc:title>                                              O G Ł O S Z E N I E </dc:title>
</cp:coreProperties>
</file>