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a Gminy Ludwin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dnia 22 maja 2015r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Na podstawie art.16 §1 i §2 ustawy z dnia 5 stycznia 2011r. Kodeks wyborczy (Dz.U.Nr 21 poz.112 z późn.zm.) , Zarządzenia Wojewody Lubelskiego z dnia 19 maja 2015 w sprawie wyborów uzupełniających do Rady Gminy Ludwin oraz w związku z Uchwałą Nr XIX/130/2013 Rady Gminy Ludwin z dnia 31 stycznia 2013 r. w sprawie podziału Gminy Ludwin na obwody głosowania i ustalenia ich numerów, granic i siedzib obwodowych komisji wyborczych podaje do wiadom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okręgu wyborczym, jego granicach, numerze i liczbie wybieranych radnych w okręgu wyborczym oraz siedzibie Gminnej Komisji Wyborczej w Ludwinie.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66"/>
        <w:gridCol w:w="3827"/>
      </w:tblGrid>
      <w:tr>
        <w:trPr/>
        <w:tc>
          <w:tcPr>
            <w:tcW w:w="11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kręgu</w:t>
            </w:r>
          </w:p>
        </w:tc>
        <w:tc>
          <w:tcPr>
            <w:tcW w:w="37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a okręgu</w:t>
            </w:r>
          </w:p>
        </w:tc>
        <w:tc>
          <w:tcPr>
            <w:tcW w:w="38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radnych wybieranych w okręgu </w:t>
            </w:r>
          </w:p>
        </w:tc>
      </w:tr>
      <w:tr>
        <w:trPr/>
        <w:tc>
          <w:tcPr>
            <w:tcW w:w="11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rny Las, Rozpłucie Pierws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edzibą Gminnej Komisji Wyborczej w Ludwinie jest Urząd Gminy                         w Ludwinie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zed przystąpieniem do głosowania wyborca będzie obowiązany okazać obwodowej komisji wyborczej dowód osobisty lub inny dokument ze zdjęciem umożliwiający stwierdzenie tożsa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ójt Gminy Ludwin</w:t>
      </w:r>
    </w:p>
    <w:p>
      <w:pPr>
        <w:pStyle w:val="Normal"/>
        <w:ind w:left="566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i/>
          <w:sz w:val="28"/>
          <w:szCs w:val="28"/>
        </w:rPr>
        <w:t>/-/  Andrzej Chabros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43:00Z</dcterms:created>
  <dc:creator>Promocja i Strategia</dc:creator>
  <dc:description/>
  <cp:keywords/>
  <dc:language>en-US</dc:language>
  <cp:lastModifiedBy>Monika</cp:lastModifiedBy>
  <cp:lastPrinted>2015-05-25T10:41:00Z</cp:lastPrinted>
  <dcterms:modified xsi:type="dcterms:W3CDTF">2015-05-25T10:43:00Z</dcterms:modified>
  <cp:revision>2</cp:revision>
  <dc:subject/>
  <dc:title>OBWIESZCZENIE</dc:title>
</cp:coreProperties>
</file>