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b/>
        </w:rPr>
        <w:t>Oferta Gminnego Ludowego Klubu Sportowego „LUDWINIAK” w Ludwinie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Informacja dotycząca ofert składanych w trybie art. 19 a ustawy z dnia 24 kwietnia 2003 roku o działalności pożytku publicznego i o wolontariacie (z późn. zm.). Prezentujemy informacje dotyczące ofert składanych w trybie art. 19 a ustawy z dnia 24 kwietnia 2003 roku o działalności pożytku publicznego i o wolontariacie. </w:t>
      </w:r>
      <w:r>
        <w:rPr>
          <w:b/>
        </w:rPr>
        <w:t>Gminny Ludowy Klub Sportowy „LUDWINIAK” w Ludwinie</w:t>
      </w:r>
      <w:r>
        <w:rPr/>
        <w:t xml:space="preserve"> złożył ofertę na realizację zadania publicznego pn. „Realizacja Programu MultiSport w roku 2015” w trybie art.19 a ustawy z dnia 24 kwietnia 2003 roku o działalności pożytku publicznego i o wolontariacie (z późn. zm.) zwanej w dalszej części ustawą (tryb pozakonkursowy).Uznając celowość realizacji zadania publicznego przez w/w podmiot, na podstawie art.19a ustawy zamieszcza się ofertę w Biuletynie Informacji Publicznej, na stronie internetowej Gminy Ludwin oraz na tablicy informacyjnej w Urzędzie Gminy w Ludwinie.</w:t>
      </w:r>
    </w:p>
    <w:p>
      <w:pPr>
        <w:pStyle w:val="Normal"/>
        <w:shd w:fill="FFFFFF" w:val="clear"/>
        <w:ind w:firstLine="708"/>
        <w:rPr/>
      </w:pPr>
      <w:r>
        <w:rPr/>
        <w:t>Uwagi do oferty można zgłaszać do dnia 5 czerwca 2015 r. osobiście lub w formie pisemnej do Urzędu Gminy w Ludwinie do Pani Moniki Gryglickiej, pok. 5 oraz w formie elektronicznej na adres m.gryglicka@ludwin.powiatleczynski.pl (formularz uwag do pobrania).</w:t>
        <w:br/>
        <w:br/>
        <w:t>Załączniki:</w:t>
        <w:br/>
        <w:br/>
        <w:t>1.Oferta realizacji zadania publicznego,</w:t>
      </w:r>
    </w:p>
    <w:p>
      <w:pPr>
        <w:pStyle w:val="Normal"/>
        <w:shd w:fill="FFFFFF" w:val="clear"/>
        <w:rPr/>
      </w:pPr>
      <w:r>
        <w:rPr/>
        <w:t>2. Wyciąg z Krajowego Rejestru Sądowego,</w:t>
        <w:br/>
        <w:t>3. Formularz z uwagami do oferty w trybie art. 19a ustawy o działalności pożytku publicznego i o wolontariac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1">
    <w:name w:val="desc1"/>
    <w:basedOn w:val="Normal"/>
    <w:qFormat/>
    <w:pPr>
      <w:spacing w:lineRule="atLeast" w:line="255" w:before="0" w:after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3:00Z</dcterms:created>
  <dc:creator>admin</dc:creator>
  <dc:description/>
  <cp:keywords/>
  <dc:language>en-US</dc:language>
  <cp:lastModifiedBy>Monika</cp:lastModifiedBy>
  <dcterms:modified xsi:type="dcterms:W3CDTF">2015-05-28T12:15:00Z</dcterms:modified>
  <cp:revision>9</cp:revision>
  <dc:subject/>
  <dc:title>Oferta OSP Zezulin</dc:title>
</cp:coreProperties>
</file>