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123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Ludw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5 października  2015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sprawie powołania obwodowych komisji wyborczych do przeprowadzenia wyborów wyborach do Sejmu Rzeczypospolitej Polskiej i do Senatu Rzeczypospolitej Polskiej zarządzonych na dzień 25 października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t. j. Dz. U. z 2013 r. poz. 594 z późn. zm.) oraz art. 182 § 1 ust. 1 i ust. 2 ustawy z dnia 5 stycznia 2011 r. - Kodeks wyborczy (Dz. U. z 2011r. Nr 21, poz. 112 z późn. zm.) w zw. uchwałą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z 2011r. Nr 30, poz. 345),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wołuje obwodowe komisje wyborcze od nr 1 do nr 5 do przeprowadzenia na obszarze gminy Ludwin wyborów do Sejmu Rzeczypospolitej Polskiej i do Senatu Rzeczypospolitej Polskiej zarządzonych na dzień 25 października 2015 roku w składach określonych w załączniku  do niniejszego 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kłady obwodowych komisji wyborczych podaje się do publicznej wiadomości poprzez wywieszenie wykazu  w siedzibie Urzędu Gminy oraz umieszczenie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kład poszczególnych obwodowych komisji wyborczych wywiesza się w ich siedzibach   w dniu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zenia Nr 123/2015r.</w:t>
        <w:tab/>
        <w:tab/>
        <w:tab/>
        <w:tab/>
        <w:tab/>
        <w:tab/>
        <w:tab/>
        <w:t xml:space="preserve">                       z dnia 05-10-2015r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Obwodowa Komisja Wyborcza obwód Nr 1 z siedzibą w Ludwinie </w:t>
      </w:r>
    </w:p>
    <w:p>
      <w:pPr>
        <w:pStyle w:val="Normal"/>
        <w:rPr/>
      </w:pPr>
      <w:r>
        <w:rPr>
          <w:rFonts w:eastAsia="Calibri" w:cs="Calibri" w:ascii="Calibri" w:hAnsi="Calibri"/>
        </w:rPr>
        <w:t>1. Pawlak Danuta</w:t>
        <w:tab/>
        <w:t xml:space="preserve">                 </w:t>
        <w:tab/>
        <w:t>zam. Ludwin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2. Florek Emilia Anna,                                zam. Ludwin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Tomczyk Danuta</w:t>
        <w:tab/>
        <w:tab/>
        <w:tab/>
        <w:t>zam. Ludwi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Lekan-Ogórek Aleksandra Anna </w:t>
        <w:tab/>
        <w:t>zam. Ludwin-Kolo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Dziadko Agnieszka</w:t>
        <w:tab/>
        <w:tab/>
        <w:tab/>
        <w:t>zam. Ludwin-Kolo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Kotowicz Edyta</w:t>
        <w:tab/>
        <w:tab/>
        <w:tab/>
        <w:t>zam. Ludwin-Kolo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Winnicka Marta</w:t>
        <w:tab/>
        <w:tab/>
        <w:tab/>
        <w:t>zam. Krzczeń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Klimas-Bodzak  Urszula</w:t>
        <w:tab/>
        <w:tab/>
        <w:t>zam. Uciekajk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2 z siedzibą w Zezulinie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Monika Gryglicka </w:t>
        <w:tab/>
        <w:tab/>
        <w:t xml:space="preserve">   </w:t>
        <w:tab/>
        <w:t>zam. Zezulin Niższ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>2. Beata Maria Kot,                                      zam. Zezulin Pierw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Bednarska Ewa Joanna</w:t>
        <w:tab/>
        <w:tab/>
        <w:t>zam. Zezulin Drugi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Jóźwiak Agata Edyta</w:t>
        <w:tab/>
        <w:tab/>
        <w:tab/>
        <w:t>zam. Zezulin Pierw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Karwacka Urszula Agata</w:t>
        <w:tab/>
        <w:tab/>
        <w:t>zam. Zezulin Pierw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Włodarczyk Monika</w:t>
        <w:tab/>
        <w:tab/>
        <w:tab/>
        <w:t>zam. Zezulin Niż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Czajka Katarzyna</w:t>
        <w:tab/>
        <w:tab/>
        <w:tab/>
        <w:t>zam. Krzczeń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Cybul Wojciech</w:t>
        <w:tab/>
        <w:tab/>
        <w:tab/>
        <w:t xml:space="preserve">zam. Kocia Gór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3 z siedzibą w Piaseczni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Krystyna Florek</w:t>
        <w:tab/>
        <w:tab/>
        <w:t xml:space="preserve">   </w:t>
        <w:tab/>
        <w:t xml:space="preserve">  zam.  Ludwin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2. Alicja Elzbieta Ruszkiewicz – Sendłak,    </w:t>
      </w:r>
      <w:r>
        <w:rPr>
          <w:rFonts w:eastAsia="Calibri" w:cs="Calibri" w:ascii="Calibri" w:hAnsi="Calibri"/>
        </w:rPr>
        <w:t xml:space="preserve">zam.  </w:t>
      </w:r>
      <w:r>
        <w:rPr>
          <w:rFonts w:eastAsia="Calibri" w:cs="Calibri" w:ascii="Calibri" w:hAnsi="Calibri"/>
          <w:lang w:eastAsia="en-US"/>
        </w:rPr>
        <w:t xml:space="preserve">Rozpłucie Drugie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3. Waszkiewicz Karolina</w:t>
        <w:tab/>
        <w:tab/>
        <w:tab/>
        <w:t xml:space="preserve">    </w:t>
      </w:r>
      <w:r>
        <w:rPr>
          <w:rFonts w:eastAsia="Calibri" w:cs="Calibri" w:ascii="Calibri" w:hAnsi="Calibri"/>
        </w:rPr>
        <w:t>zam.  Zezulin Drugi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Kruk Małgorzata</w:t>
        <w:tab/>
        <w:tab/>
        <w:tab/>
      </w:r>
      <w:r>
        <w:rPr>
          <w:rFonts w:eastAsia="Calibri" w:cs="Calibri" w:ascii="Calibri" w:hAnsi="Calibri"/>
        </w:rPr>
        <w:t>zam. Rozpłucie Pierwsz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Wróbel Olga Michalina</w:t>
        <w:tab/>
        <w:tab/>
      </w:r>
      <w:r>
        <w:rPr>
          <w:rFonts w:eastAsia="Calibri" w:cs="Calibri" w:ascii="Calibri" w:hAnsi="Calibri"/>
        </w:rPr>
        <w:t>zam. Jagodno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 Ożóg Magdalena</w:t>
        <w:tab/>
        <w:tab/>
        <w:tab/>
      </w:r>
      <w:r>
        <w:rPr>
          <w:rFonts w:eastAsia="Calibri" w:cs="Calibri" w:ascii="Calibri" w:hAnsi="Calibri"/>
        </w:rPr>
        <w:t>zam. Rozpłucie Drugi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 Kiejnich Milena</w:t>
        <w:tab/>
        <w:tab/>
        <w:tab/>
      </w:r>
      <w:r>
        <w:rPr>
          <w:rFonts w:eastAsia="Calibri" w:cs="Calibri" w:ascii="Calibri" w:hAnsi="Calibri"/>
        </w:rPr>
        <w:t>zam. Kobyłki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 Stachowicz Dorota</w:t>
        <w:tab/>
        <w:tab/>
        <w:tab/>
      </w:r>
      <w:r>
        <w:rPr>
          <w:rFonts w:eastAsia="Calibri" w:cs="Calibri" w:ascii="Calibri" w:hAnsi="Calibri"/>
        </w:rPr>
        <w:t>zam. Kaniwola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4 z siedzibą w Dratowie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 Jarosław   Czuchaj </w:t>
        <w:tab/>
        <w:tab/>
        <w:tab/>
        <w:t>zam.  Ludwin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2.   </w:t>
      </w:r>
      <w:r>
        <w:rPr>
          <w:rFonts w:eastAsia="Calibri" w:cs="Calibri" w:ascii="Calibri" w:hAnsi="Calibri"/>
          <w:lang w:eastAsia="en-US"/>
        </w:rPr>
        <w:t>Sendłak Józef</w:t>
        <w:tab/>
        <w:tab/>
        <w:tab/>
      </w:r>
      <w:r>
        <w:rPr>
          <w:rFonts w:eastAsia="Calibri" w:cs="Calibri" w:ascii="Calibri" w:hAnsi="Calibri"/>
        </w:rPr>
        <w:t>zam.  Rozpłucie Drugie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 Gargol Anna</w:t>
        <w:tab/>
        <w:tab/>
        <w:tab/>
        <w:tab/>
      </w:r>
      <w:r>
        <w:rPr>
          <w:rFonts w:eastAsia="Calibri" w:cs="Calibri" w:ascii="Calibri" w:hAnsi="Calibri"/>
        </w:rPr>
        <w:t>zam.  Dąbrowa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Jóźwiak Tadeusz</w:t>
        <w:tab/>
        <w:tab/>
        <w:tab/>
      </w:r>
      <w:r>
        <w:rPr>
          <w:rFonts w:eastAsia="Calibri" w:cs="Calibri" w:ascii="Calibri" w:hAnsi="Calibri"/>
        </w:rPr>
        <w:t>zam.  Zezulin Pierwszy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Łozińska Renata Agnieszka</w:t>
        <w:tab/>
        <w:tab/>
      </w:r>
      <w:r>
        <w:rPr>
          <w:rFonts w:eastAsia="Calibri" w:cs="Calibri" w:ascii="Calibri" w:hAnsi="Calibri"/>
        </w:rPr>
        <w:t>zam.  Rogóźno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 Maksymiuk Anna</w:t>
        <w:tab/>
        <w:tab/>
        <w:tab/>
      </w:r>
      <w:r>
        <w:rPr>
          <w:rFonts w:eastAsia="Calibri" w:cs="Calibri" w:ascii="Calibri" w:hAnsi="Calibri"/>
        </w:rPr>
        <w:t>zam.  Dratów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 Sermanowicz Dorota Ilona</w:t>
        <w:tab/>
        <w:tab/>
      </w:r>
      <w:r>
        <w:rPr>
          <w:rFonts w:eastAsia="Calibri" w:cs="Calibri" w:ascii="Calibri" w:hAnsi="Calibri"/>
        </w:rPr>
        <w:t>zam.  Dratów-Kolonia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 Winnicka Irena Joanna</w:t>
        <w:tab/>
        <w:tab/>
      </w:r>
      <w:r>
        <w:rPr>
          <w:rFonts w:eastAsia="Calibri" w:cs="Calibri" w:ascii="Calibri" w:hAnsi="Calibri"/>
        </w:rPr>
        <w:t>zam.  Krzczeń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5 z siedzibą w Kaniwoli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Zakostowicz Julia Roksana </w:t>
        <w:tab/>
        <w:tab/>
        <w:t>zam.  Kaniwol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Kasprzak Marta Ewa</w:t>
        <w:tab/>
        <w:tab/>
        <w:tab/>
        <w:t>zam.  Zezulin Drug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Smyk Erwina</w:t>
        <w:tab/>
        <w:tab/>
        <w:tab/>
        <w:tab/>
        <w:t xml:space="preserve">zam.  Ludwin-Kolo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Czaja Marcin</w:t>
        <w:tab/>
        <w:tab/>
        <w:tab/>
        <w:tab/>
        <w:t>zam.  Piasecz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Szalast Agnieszka</w:t>
        <w:tab/>
        <w:tab/>
        <w:tab/>
        <w:t>zam.  Drat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Grzesiuk Urszula Jadwiga</w:t>
        <w:tab/>
        <w:tab/>
        <w:t>zam.  Rogóź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Kania Izabela</w:t>
        <w:tab/>
        <w:tab/>
        <w:tab/>
        <w:tab/>
        <w:t xml:space="preserve">zam. Kaniwol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8. Wowra Anna  </w:t>
        <w:tab/>
        <w:tab/>
        <w:tab/>
        <w:t>zam.  Kobyłk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1:00Z</dcterms:created>
  <dc:creator>LipskaZ</dc:creator>
  <dc:description/>
  <dc:language>en-US</dc:language>
  <cp:lastModifiedBy>Artur</cp:lastModifiedBy>
  <cp:lastPrinted>2015-10-05T13:15:00Z</cp:lastPrinted>
  <dcterms:modified xsi:type="dcterms:W3CDTF">2015-10-05T12:21:00Z</dcterms:modified>
  <cp:revision>2</cp:revision>
  <dc:subject/>
  <dc:title>Zarządzenie Nr ………………</dc:title>
</cp:coreProperties>
</file>