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.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…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Gminy Ludwin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z dnia ……..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85595" cy="182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LUDWI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Z ORGANIZACJAMI POZARZĄDOWYMI </w:t>
        <w:br/>
        <w:t>ORAZ INNYMI PODMIOTAMI PROWADZĄCYMI DZIAŁALNOŚĆ POŻYTKU PUBLICZNEGO W 2016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SPIS TRE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WPROWADZENIE............................................................................................... 3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CEL GŁÓWNY I CELE SZCZEGÓŁOWE PROGRAMU.............................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ZASADY WSPÓŁPRACY……………………………………………………….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ZAKRES PRZEDMIOTOWY ...…………………………..…………….……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FORMY WSPÓŁPRACY…………………………………………………….....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IORYTETOWE ZADANIA PUBLICZNE ……………….………………..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OKRES REALIZACJI PROGRAMU….……………………………………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ROSÓB REALIZACJI PROGRAMU………………………………………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080" w:right="79" w:hanging="720"/>
        <w:jc w:val="both"/>
        <w:rPr/>
      </w:pPr>
      <w:r>
        <w:rPr>
          <w:b/>
        </w:rPr>
        <w:t>WYSOKOŚĆ ŚRODKÓW PRZEZNACZONYCH NA REALIZACJĘ PROGRAMU…………………………………………………......………...…….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SPOSÓB OCENY REALIZAJI PROGRAMU… ..……………………..…….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INFORMACJA O SPOSOBIE TWORZENIA PROGRAMU ORAZ                          O PRZEBIEGU KOSULTACJI……………………………………………......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TRYB POWOŁYWANIA I ZASADY DZIAŁANIA KOMISJI KONKURSOWEJ DO OPINIOWANIA OFERT W OTWARTYCH KONKURSACH OFERT……………………………………………………….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POSTANOWIENIA KOŃCOWE…………………………………………….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PROWAD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spółpraca Gminy Ludwin z organizacjami pozarządowymi oraz podmiotami, </w:t>
        <w:br/>
        <w:t>o których mowa w art. 3 ust. 3 ustawy z dnia 24 kwietnia 2003 r. o działalności pożytku publicznego i o wolontariacie (Dz. U. z 2014 r. poz. 1118 z późn. zm.) służy umacnianiu uprawnień mieszkańców gminy w procesie tworzenia więzi społecznych, odpowiedzialności za swoje otoczenie oraz zaspokajaniu potrzeb różnych grup społeczności lokalnej. Niniejszy Program jest wyrazem polityki władz gminy wobec organizacji pozarządowych i innych podmiotów prowadzących działalność pożytku publicznego, polityki zmierzającej do zapewnienia im jak najlepszych możliwości do działania, rozwoju oraz wzajemnej współpra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lekroć w Programie jest mowa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ie – należy przez to rozumieć ustawę z 24 kwietnia 2003 r. o działalności pożytku publicznego i wolontariacie (Dz. U. z 2014 r. poz. 1118 z późn.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gramie – należy przez to rozumieć „Roczny program współpracy Gminy Ludwin </w:t>
        <w:br/>
        <w:t>z organizacjami pozarządowymi oraz podmiotami wymienionymi w art. 3 ust. 3 ustawy o działalności pożytku publicznego i o wolontariacie na 2016 rok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daniu publicznym – należy przez to rozumieć zadanie określone w art. 4 ustawy i stanowiące zadania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i/ Podmiotu Programu – należy przez to rozumieć organizacje pozarządowe oraz podmioty, o których mowa w art. 3 ust. 3 ustawy o działalności pożytku publicznego i o wolontariac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rzędzie – należy przez to rozumieć Urząd Gminy w Ludwin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minie – należy przez to rozumieć Gminę Ludw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adzie – należy przez to rozumieć Radę Gminy w Ludwinie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Wójcie – należy przez to rozumieć Wójta Gminy Ludwi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ogram obejmuje współpracę Gminy z organizacjami pozarządowymi działającymi na rzecz Gminy i jego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GŁÓWNY I CELE SZCZEGÓŁOWE PROGRA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/>
        <w:t>Celem głównym programu jest zaspokajanie potrzeb mieszkańców Gminy, wzmocnienie rozwoju społeczeństwa obywatelskiego, budowanie partnerstwa oraz wspieranie organizacji pozarządowych w realizacji ważnych celów społecznych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57"/>
        <w:jc w:val="both"/>
        <w:rPr/>
      </w:pPr>
      <w:r>
        <w:rPr/>
        <w:t>Celami szczegółowymi Programu są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odniesienie, jakości życia i pełniejsze zaspokojenie potrzeb mieszkańców Gminy poprzez zwiększenie aktywności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stworzenie warunków do powstania inicjatyw i struktur funkcjonujących na rzecz społeczności lokalnej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integracja organizacji realizujących zadania publiczne,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promowanie i wzmacnianie postaw obywatelski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racjonalne wykorzystanie publicznych środków finans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spółpraca w pozyskiwaniu środków pochodzących z Unii Europejskiej lub innych źródeł zewnętrznych, na realizację zadań własnych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Współpraca Gminy z organizacjami odbywa się na zasadac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omocniczości – oznacza, że Gmina powierza organizacjom realizację zadań własnych, a organizacje zapewniają ich wykonanie w sposób ekonomiczny, profesjonalny </w:t>
        <w:br/>
        <w:t>i terminow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uwerenności stron – oznacza, że stosunki pomiędzy Gminą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artnerstwa – oznacza dobrowolną współpracę równorzędnych sobie podmiotów </w:t>
        <w:br/>
        <w:t>w rozwiązywaniu wspólnie zdefiniowanych problemów i osiąganiu razem wytyczonych celów;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fektywności – oznacza wspólne dążenie do osiągnięcia możliwie największych efektów realizacji zadań public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uczciwej konkurencji – oznacza wymóg udzielania tych samych informacji odnośnie wykonywanych działań zarówno przez podmioty publiczne jak i niepubliczne, a także obowiązek stosowania tych samych kryteriów przy dokonywaniu oceny tych działań </w:t>
        <w:br/>
        <w:t>i podejmowaniu decyzji odnośnie ich finansow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jawności – oznacza, że wszystkie możliwości współpracy Gminy z organizacjami są powszechnie wiadome i dostępne oraz jasne i zrozumiałe w zakresie stosowanych procedur i kryteriów podejmowania decyz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</w:t>
      </w:r>
    </w:p>
    <w:p>
      <w:pPr>
        <w:pStyle w:val="Normal"/>
        <w:spacing w:lineRule="auto" w:line="360"/>
        <w:jc w:val="both"/>
        <w:rPr/>
      </w:pPr>
      <w:r>
        <w:rPr/>
        <w:t xml:space="preserve">Współpraca Gminy z organizacjami pozarządowymi dotyczy realizacji zadań publicznych określonych w art. 4 ustawy o działalności pożytku publicznego i o wolontariacie, w zakresie odpowiadającym zadaniom gminy określonym w art. 7 ustawy z dnia 8 marca 1990 r. </w:t>
        <w:br/>
        <w:t>o samorządzie gminnym ( Dz. U. z 2013 r., poz. 594 z póź. zm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spacing w:lineRule="auto" w:line="360"/>
        <w:jc w:val="both"/>
        <w:rPr/>
      </w:pPr>
      <w:r>
        <w:rPr/>
        <w:t xml:space="preserve">Gmina podejmuje współpracę z organizacjami w formi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lecania Podmiotom Programu realizacji zadań na zasadach określonych </w:t>
        <w:br/>
        <w:t xml:space="preserve">w ustawie, w ramach organizowanych otwartych konkursów ofert, poprzez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owierzanie wykonywania zadań publicznych, wraz z udzieleniem dotacji na finansowanie ich realizacji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wspieranie takich zadań, wraz z udzieleniem dotacji na dofinansowanie ich realizacji.</w:t>
      </w:r>
    </w:p>
    <w:p>
      <w:pPr>
        <w:pStyle w:val="Normal"/>
        <w:numPr>
          <w:ilvl w:val="0"/>
          <w:numId w:val="7"/>
        </w:numPr>
        <w:spacing w:lineRule="auto" w:line="360"/>
        <w:ind w:left="720" w:right="79" w:hanging="360"/>
        <w:rPr/>
      </w:pPr>
      <w:r>
        <w:rPr/>
        <w:t>wzajemnego informowania się o planowanych kierunkach działalności, współdziałania w celu zharmonizowania tych kierunków oraz o realizowanych zadaniach,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ublikowanie ważnych dla obu stron informacji na stronie internetowej Gminy </w:t>
      </w:r>
      <w:hyperlink r:id="rId3">
        <w:r>
          <w:rPr>
            <w:rStyle w:val="InternetLink"/>
          </w:rPr>
          <w:t>www.ludwin.powiatleczynski.pl</w:t>
        </w:r>
      </w:hyperlink>
      <w:r>
        <w:rPr/>
        <w:t xml:space="preserve"> w Biuletynie Informacji Publicznej oraz na tablicach ogłoszeń w siedzibie Urzędu;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rganizowanie spotkań dotyczących ogólnych zasad współpracy i konkretnych zagadnień związanych z realizacją Programu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formowanie o dostępnych programach pomocowych, szkoleniach, konferencjach za pośrednictwem poczty elektronicznej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nsultowania z Podmiotami Programu projektów aktów normatywnych w dziedzinach dotyczących ich działalności statutow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worzenia wspólnych zespołów o charakterze doradczym i inicjatywnym, złożonych </w:t>
        <w:br/>
        <w:t>z przedstawicieli organizacji oraz z przedstawicieli właściwych organów Gminy, o ile zajdzie taka potrzeb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mów partnerstwa, określonych w art. 28 a ust 1 ustawy z dnia 6 grudnia 2006 r. o zasadach prowadzenia polityki rozwoju (Dz. U. z 2009 r., Nr 84, poz. 712 z późn. zm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umów o wykonanie inicjatywy lokalnej na zasadach określonych w ustawie,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pólnego rozpoznawania potrzeb społeczności lokalnej i wspólnego planowania działań służących zaspokojeniu tych potrzeb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akres zadań objętych programem obejmuje wyłącznie sferę zadań publicznych określonych w art. 4 ustawy, a dotyczy zadań o charakterze gminnym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 rok 2016 jako priorytetowe grupy zadań, które można zlecić w formie powierzenia lub wsparcia realizacji organizacjom pozarządowym lub innym podmiotom prowadzącym działalność pożytku publicznego w zakresie:</w:t>
      </w:r>
    </w:p>
    <w:p>
      <w:pPr>
        <w:pStyle w:val="Normal"/>
        <w:spacing w:lineRule="auto" w:line="360"/>
        <w:jc w:val="both"/>
        <w:rPr/>
      </w:pPr>
      <w:r>
        <w:rPr/>
        <w:t>1) działalności charytatywnej,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) ochrony i promocji zdrow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) działalności na rzecz osób w wieku emerytalnym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) działalności wspomagającej rozwój wspólnot i społeczności lokalnych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) nauki, edukacji, oświaty i wychowani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) wypoczynku dzieci i młodzieży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) kultury, sztuki, ochrony dóbr kultury i dziedzictwa narodoweg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) wspierania i upowszechniania kultury fizycznej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) turystyki i krajoznawstwa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0) porządku i bezpieczeństwa publicznego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1) ratownictwa i ochrony ludności,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12) działalność na rzecz integracji europejskiej oraz rozwijania kontaktów i współpracy między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społeczeństwam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niejszy Program realizowany będzie w okresie od 1 stycznia 2016 r. do 31 grudnia 2016 roku, z zastrzeżeniem ust. 2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Termin realizacji poszczególnych zadań określony będzie w warunkach otwartego konkursu ofert na wsparcie realizacji zadań Gminy w 2016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SÓB REALIZACJI PROGRAMU</w:t>
      </w:r>
    </w:p>
    <w:p>
      <w:pPr>
        <w:pStyle w:val="Normal"/>
        <w:spacing w:lineRule="auto" w:line="360"/>
        <w:jc w:val="both"/>
        <w:rPr/>
      </w:pPr>
      <w:r>
        <w:rPr/>
        <w:t>1. Współpraca Gminy z organizacjami w ramach Programu obejmuje działania o charakterze finansowym i pozafinansowym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lecanie realizacji zadań Gminy organizacjom po przeprowadzeniu otwartego konkursu ofert, chyba, że przepisy odrębne przewidują inny tryb zlecania lub dane zadanie można realizować w inny sposób określony w przepisach odrębnych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lecanie zadań, z pominięciem otwartego konkursu ofert, na zasadach i trybie określonych w art. 19 a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Otwarty konkurs ofert przeprowadza Wójt, na zasadach określonych w ustawie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Organizacje mogą z własnej inicjatywy złożyć ofertę realizacji zadań publicznych. </w:t>
        <w:br/>
        <w:t>W zakresie rozpatrzenia takiej oferty stosuje się odpowiednio przepisy usta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półpraca o charakterze pozafinansowym obejmuje swym zakresem działania określone w pkt. V Programu – FORMY WSPÓŁ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ŚRDOKÓW PRZEZNACZONYCH NA REALIZACJĘ PROGRAM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roku 2015 na realizację zadań publicznych objętych niniejszym Programem przeznacza się kwotę w wysokości, co najmniej </w:t>
      </w:r>
      <w:r>
        <w:rPr>
          <w:b/>
        </w:rPr>
        <w:t>70 000,00 zł.</w:t>
      </w:r>
      <w:r>
        <w:rPr/>
        <w:t xml:space="preserve"> (słownie: siedemdziesiąt tysięcy 00/100 złotych), w tym na realizację zadań publicznych zlecanych w trybie art. 19 a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stateczną kwotę środków przeznaczonych na realizację zadań publicznych objętych </w:t>
        <w:br/>
        <w:t>niniejszym Programem określi uchwała budżet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ÓB OCENY REALIZAJI PROGRA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alizacja Programu jest poddana ewaluacji rozumianej, jako planowe badanie Programu mające na celu ocenę rezultató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elem ewaluacji za rok 2016 będzie ocena wpływu Programu na wzmocnienie organizacji </w:t>
        <w:br/>
        <w:t>i partnerst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stala się następujące wskaźniki niezbędne do oceny realizacji Program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głoszonych otwartych konkursów ofert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fert złożonych w otwartych konkursach ofert, w tym ilość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zawartych umów na realizację zadania publicznego, w tym ilość organizacji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liczba umów zawartych w trybie art. 19 a ustawy, w tym liczba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umów, które nie zostały zrealizowane lub zostały rozwiązane z przyczyn zależnych od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eneficjenci zrealizowanych zadań – (wielkość grupy odbiorców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lkość własnego wkładu finansowego i pozafinansowego organizacji w realizację zadań publicznych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ysokość kwot udzielonych dotacji w poszczególnych obszar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ofert wspólnych złożonych przez organizacj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zrealizowanych umów o partnerstwo określonych w ustawie z dnia 6 grudnia 2006 r. o zasadach prowadzenia polityki rozwoju (Dz. U. z 2009 r. Nr 84, poz. 712 i Nr 157, poz. 124)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czba projektów aktów normatywnych, w tym aktów prawa miejscowego stanowionych przez Radę, konsultowanych przez organizacj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INFORMACJA O SPOSOBIE TWORZENIA PROGRAMU ORAZ O PRZEBIEGU KOSULTACJI</w:t>
      </w:r>
    </w:p>
    <w:p>
      <w:pPr>
        <w:pStyle w:val="Normal"/>
        <w:spacing w:lineRule="auto" w:line="360"/>
        <w:jc w:val="both"/>
        <w:rPr/>
      </w:pPr>
      <w:r>
        <w:rPr/>
        <w:t xml:space="preserve">1. Roczny program współpracy Gminy Ludwin z organizacjami został opracowany po konsultacjach przeprowadzonych w sposób określony w uchwale Nr XL/198/10 Rady Gminy </w:t>
        <w:br/>
        <w:t xml:space="preserve">w Ludwinie z dnia 25 października 2010 roku w sprawie określenia sposobu konsultowania projektów aktów prawa miejscowego w dziedzinach dotyczących działalności statutowej </w:t>
        <w:br/>
        <w:t xml:space="preserve">z organizacjami pozarządowymi oraz podmiotów prowadzących w działalności pożytku publicznego. </w:t>
      </w:r>
    </w:p>
    <w:p>
      <w:pPr>
        <w:pStyle w:val="Normal"/>
        <w:spacing w:lineRule="auto" w:line="360"/>
        <w:jc w:val="both"/>
        <w:rPr/>
      </w:pPr>
      <w:r>
        <w:rPr/>
        <w:t xml:space="preserve">2. W celu uzyskania uwag i propozycji od organizacji, projekt Programu został zamieszczony na stronie internetowej Gminy </w:t>
      </w:r>
      <w:hyperlink r:id="rId4">
        <w:r>
          <w:rPr>
            <w:rStyle w:val="InternetLink"/>
          </w:rPr>
          <w:t>www.ludwin.powiatleczynski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>TRYB POWOŁYWANIA I ZASADY DZIAŁANIA KOMISJI KONKURSOWEJ DO OPINIOWANIA</w:t>
      </w:r>
      <w:r>
        <w:rPr>
          <w:b/>
        </w:rPr>
        <w:t xml:space="preserve"> </w:t>
      </w:r>
      <w:r>
        <w:rPr>
          <w:b/>
          <w:sz w:val="28"/>
          <w:szCs w:val="28"/>
        </w:rPr>
        <w:t>OFERT W OTWARTYCH KONKURSACH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ażdorazowo, w związku z ogłoszonym otwartym konkursem ofert na realizacje zadań publicznych, wynikających w Rocznego programu współpracy Gminy Ludwin</w:t>
        <w:br/>
        <w:t>z organizacjami, w celu opiniowania składanych ofert Wójt powołuje Komisję Konkursową, zwaną dalej Komisją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Procedurę ogłoszenia naboru na członków Komisji Konkursowej określa Wójt </w:t>
        <w:br/>
        <w:t>w stosownym zarządzeniu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acami Komisji kieruje Przewodniczący Komisj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Komisja obraduje na posiedzeniach. Termin i miejsce posiedzenia Komisji określa Przewodniczący. W uzasadnionych przypadkach Przewodniczący może zarządzić inny tryb pracy Komisji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Komisja podejmuje rozstrzygnięcia w głosowaniu jawnym, zwykłą większością głosów, </w:t>
        <w:br/>
        <w:t>w obecności, co najmniej połowy pełnego składu. W przypadku równej liczby głosów decyduje głos Przewodnicząc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zstrzygnięcie Komisji nie jest wiążące dla Wój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miany niniejszego Programu wymagają formy przyjętej dla jego uchwalenia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ójt w terminie do 30 kwietnia 2016 roku przedłoży Radzie sprawozdanie z realizacji Programu za 2015 r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Sprawozdanie z realizacji Programu będzie opublikowane na stronie internetowej Gminy </w:t>
      </w:r>
      <w:hyperlink r:id="rId5">
        <w:r>
          <w:rPr>
            <w:rStyle w:val="InternetLink"/>
          </w:rPr>
          <w:t>www.ludwin.powiatleczynski.pl</w:t>
        </w:r>
      </w:hyperlink>
      <w:r>
        <w:rPr/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24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2">
    <w:name w:val="WW8Num5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dwin.powiatleczynski.pl/" TargetMode="External"/><Relationship Id="rId4" Type="http://schemas.openxmlformats.org/officeDocument/2006/relationships/hyperlink" Target="http://www.ludwin.powiatleczynski.pl/" TargetMode="External"/><Relationship Id="rId5" Type="http://schemas.openxmlformats.org/officeDocument/2006/relationships/hyperlink" Target="http://www.ludwin.powiatleczynski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3:00Z</dcterms:created>
  <dc:creator>Edukacja</dc:creator>
  <dc:description/>
  <cp:keywords/>
  <dc:language>en-US</dc:language>
  <cp:lastModifiedBy>Monika</cp:lastModifiedBy>
  <cp:lastPrinted>2013-10-02T13:47:00Z</cp:lastPrinted>
  <dcterms:modified xsi:type="dcterms:W3CDTF">2015-10-16T12:06:00Z</dcterms:modified>
  <cp:revision>4</cp:revision>
  <dc:subject/>
  <dc:title/>
</cp:coreProperties>
</file>