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ARTA INFORMACYJNA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240" w:after="1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danych osobowych Pana/Pani dziecka/dzieci jest Ośrodek Pomocy Społecznej      w Ludwinie  z siedzibą Ludwin – Kolonia 24, 21-075 Ludwin, tel. 81 7570335, adres e-mail: opsludwin@gmail.com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spektorem Ochrony Danych jest Robert Gostkowski, adres e-mail opsludwin@gmail.com, adres do korespondencji: Ludwin – Kolonia 24, 21-075 Ludw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ane osobowe Pana/i dziecka/dzieci będą przetwarzane na podstawie przepisów prawa – zgodnie z Rejestrem Czynności Przetwarzania Danych obowiązującym w Ośrodku Pomocy Społecznej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danych osobowych Pana/i dziecka/dzieci będą odbiorcy - zgodnie z Rejestrem Czynności Przetwarzania Danych obowiązującym w Ośrodku Pomocy Społecznej                     w Ludwinie</w:t>
      </w:r>
    </w:p>
    <w:p>
      <w:pPr>
        <w:pStyle w:val="Normal"/>
        <w:spacing w:lineRule="auto" w:line="360"/>
        <w:ind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ane osobowe Pana/i dziecka/dzieci przechowywane będą przez okres - zgodnie              z Rejestrem Czynności Przetwarzania Danych obowiązującym w Ośrodku Pomocy Społecznej                w Ludwinie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Posiada Pan/i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 Pana/i dziec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/dzieci</w:t>
      </w:r>
      <w:r>
        <w:rPr>
          <w:rFonts w:eastAsia="Times New Roman" w:cs="Times New Roman" w:ascii="Times New Roman" w:hAnsi="Times New Roman"/>
          <w:sz w:val="24"/>
          <w:szCs w:val="24"/>
        </w:rPr>
        <w:t>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4"/>
          <w:szCs w:val="24"/>
        </w:rPr>
        <w:t>jeśli przetwarzanie danych jest niezbędne do wykonania zadania realizowanego w interesie publicznym lub w ramach sprawowania władzy publicznej powierzonej Administratorowi art. 6 ust. 1 lit. e RO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anie danych osobowych Pana/i dziecka/dzieci jest wymogiem wynikającym z przepisów obowiązującego prawa („wymóg ustawowy”) - zgodnie z Rejestrem Czynności Przetwarzania Danych obowiązującym w Ośrodku Pomocy Społecznej w Ludwinie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 Pana/i dziecka/dzieci nie będą poddane zautomatyzowanemu podejmowaniu decyzji (w tym profilowani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ane osobowe Pana/i dziecka/dzieci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ejestr Czynności Przetwarzania Danych obowiązujący w Ośrodku Pomocy Społecznej     w Ludwinie dostępny jest do wglądu w siedzibie Ośrodka Pomocy  Społecznej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 z powyższą informacj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(czyteln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2:00Z</dcterms:created>
  <dc:creator>Jarosław Czerw</dc:creator>
  <dc:description/>
  <cp:keywords/>
  <dc:language>en-US</dc:language>
  <cp:lastModifiedBy>user</cp:lastModifiedBy>
  <cp:lastPrinted>2018-06-26T10:11:00Z</cp:lastPrinted>
  <dcterms:modified xsi:type="dcterms:W3CDTF">2018-06-26T11:01:00Z</dcterms:modified>
  <cp:revision>16</cp:revision>
  <dc:subject/>
  <dc:title/>
</cp:coreProperties>
</file>