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bookmarkStart w:id="0" w:name="_Hlk517771449"/>
      <w:bookmarkEnd w:id="0"/>
      <w:r>
        <w:rPr>
          <w:rFonts w:cs="Times New Roman" w:ascii="Times New Roman" w:hAnsi="Times New Roman"/>
          <w:b/>
          <w:sz w:val="40"/>
          <w:szCs w:val="24"/>
        </w:rPr>
        <w:t>KARTA INFORMACYJNA</w:t>
      </w:r>
    </w:p>
    <w:p>
      <w:pPr>
        <w:pStyle w:val="Normal"/>
        <w:spacing w:lineRule="auto" w:line="360" w:before="24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ezpośredniego zbierania danych </w:t>
      </w:r>
    </w:p>
    <w:p>
      <w:pPr>
        <w:pStyle w:val="Normal"/>
        <w:spacing w:lineRule="auto" w:line="360" w:before="240" w:after="1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RODO)</w:t>
      </w:r>
    </w:p>
    <w:p>
      <w:pPr>
        <w:pStyle w:val="Normal"/>
        <w:spacing w:lineRule="auto" w:line="360" w:before="240" w:after="1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ujemy, ż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Administratorem danych osobowych Pana/i dziecka/dzieci jest Ośrodek Pomocy Społecznej            w Ludwinie  z siedzibą Ludwin – Kolonia 24, 21-075 Ludwin,  tel. 81 7570335 , adres e-mail: opsludwin@gmail.com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Inspektorem Ochrony Danych jest Robert Gostkowski, adres e-mail: opsludwin@gmail.com, adres do korespondencji: Ludwin – Kolonia 24, 21-075 Ludwi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Dane osobowe Pana/i dziecka/dzieci będą przetwarzane na podstawie zgody – zgodnie        z Rejestrem Czynności Przetwarzania Danych obowiązującym w Ośrodku Pomocy Społeczne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ażdej chwili przysługuje Panu/i prawo do wycofania zgody na przetwarzanie danych osobowych Pana/i dziecka/dzieci, ale cofnięcie zgody nie wpływa na zgodność z prawem przetwarzania, którego dokonano na podstawie zgody przed jej wycofanie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Odbiorcami danych osobowych Pana/i dziecka/dzieci będą odbiorcy - zgodnie z Rejestrem Czynności Przetwarzania Danych obowiązującym w Ośrodku Pomocy Społecznej                  w Ludwinie</w:t>
      </w:r>
    </w:p>
    <w:p>
      <w:pPr>
        <w:pStyle w:val="Normal"/>
        <w:spacing w:lineRule="auto" w:line="360"/>
        <w:ind w:right="1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Dane osobowe Pana/i dziecka/dzieci przechowywane będą przez okres – zgodnie             z Rejestrem Czynności Przetwarzania Danych obowiązującym w Ośrodku Pomocy Społecznej                w Ludwinie</w:t>
      </w:r>
    </w:p>
    <w:p>
      <w:pPr>
        <w:pStyle w:val="Tekstkomentarz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osiada Pan/i prawo do: żądania od administratora dostępu do danych osobowych Pana/i dziecka</w:t>
      </w:r>
      <w:r>
        <w:rPr>
          <w:rFonts w:cs="Times New Roman" w:ascii="Times New Roman" w:hAnsi="Times New Roman"/>
          <w:sz w:val="24"/>
          <w:szCs w:val="24"/>
          <w:lang w:val="pl-PL"/>
        </w:rPr>
        <w:t>/dzieci</w:t>
      </w:r>
      <w:r>
        <w:rPr>
          <w:rFonts w:cs="Times New Roman" w:ascii="Times New Roman" w:hAnsi="Times New Roman"/>
          <w:sz w:val="24"/>
          <w:szCs w:val="24"/>
        </w:rPr>
        <w:t>, prawo do ich sprostowania, usunięcia lub ograniczenia przetwarzania, prawo do przenoszenia danych i prawo do cofnięcia zgod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Przysługuje Panu/i prawo wniesienia skargi do organu nadzorczego,  tj. Prezesa Urzędu Ochrony Danych Osobow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Podanie danych osobowych Pana/i dziecka/dzieci jest wymogiem umownym lub warunkiem zawarcia umowy - zgodnie z Rejestrem Czynności Przetwarzania Danych obowiązującym w Ośrodku Pomocy Społecznej w Ludwinie. Konsekwencją niepodania danych jest uniemożliwienie realizacji celu dla którego udzielana jest zgoda - zgodnie                 z Rejestrem Czynności Przetwarzania Danych obowiązującym w Ośrodku Pomocy Społecznej                  w Ludwi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Dane osobowe Pana/i dziecka/dzieci nie będą poddane zautomatyzowanemu podejmowaniu decyzji (w tym profilowaniu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Dane osobowe Pana/i dziecka/dzieci nie będą przekazane </w:t>
      </w:r>
      <w:r>
        <w:rPr>
          <w:rFonts w:eastAsia="Times New Roman" w:cs="Times New Roman" w:ascii="Times New Roman" w:hAnsi="Times New Roman"/>
          <w:sz w:val="24"/>
          <w:szCs w:val="24"/>
        </w:rPr>
        <w:t>odbiorcy w państwie trzecim lub organizacji międzynarodow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. Rejestr Czynności Przetwarzania Danych obowiązujący w Ośrodku Pomocy Społecznej dostępny jest do wglądu w siedzibie Ośrodka Pomocy Społecznej w Ludwi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m zapoznanie się z powyższą informacj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bookmarkStart w:id="1" w:name="_Hlk517771449"/>
      <w:bookmarkEnd w:id="1"/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podpis (czytelny)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000000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eastAsia="Times New Roman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53:00Z</dcterms:created>
  <dc:creator>Jarosław Czerw</dc:creator>
  <dc:description/>
  <cp:keywords/>
  <dc:language>en-US</dc:language>
  <cp:lastModifiedBy>user</cp:lastModifiedBy>
  <cp:lastPrinted>2018-06-26T10:21:00Z</cp:lastPrinted>
  <dcterms:modified xsi:type="dcterms:W3CDTF">2018-06-26T11:00:00Z</dcterms:modified>
  <cp:revision>17</cp:revision>
  <dc:subject/>
  <dc:title/>
</cp:coreProperties>
</file>