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4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ing2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Zgoda na przetwarzanie danych osobowych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Wyrażam zgodę na przetwarzanie danych osobowych mojego syna/córki…………………………………………………………………………………………………………………………………………………………………......................................przez Administratora – Ośrodek Pomocy Spolecznej w Ludwinie, z siedzibą Ludwin – Kolonia 24, 21-075 Ludwi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aci: ……………………………………………………………………………………., w celu:……………………………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. Podaję dane osobowe mojego syna/córki dobrowolnie i oświadczam, że są one zgodne       z prawdą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apoznałem(-am) się z treścią klauzuli informacyjnej, w tym z informacją o celu przetwarzania danych osobowych oraz prawie dostępu do treści danych osobowych mojego syna/córki i prawie ich </w:t>
      </w:r>
      <w:r>
        <w:rPr>
          <w:rFonts w:eastAsia="Times New Roman" w:cs="Times New Roman" w:ascii="Times New Roman" w:hAnsi="Times New Roman"/>
        </w:rPr>
        <w:t>sprostow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  <w:br/>
        <w:t>data i podpis (czyteln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  <w:lang w:val="pl-PL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eastAsia="en-US"/>
    </w:rPr>
  </w:style>
  <w:style w:type="character" w:styleId="TematkomentarzaZnak">
    <w:name w:val="Temat komentarza Znak"/>
    <w:qFormat/>
    <w:rPr>
      <w:b/>
      <w:bCs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46:00Z</dcterms:created>
  <dc:creator>Jarosław Czerw</dc:creator>
  <dc:description/>
  <cp:keywords/>
  <dc:language>en-US</dc:language>
  <cp:lastModifiedBy>user</cp:lastModifiedBy>
  <cp:lastPrinted>2018-06-25T15:02:00Z</cp:lastPrinted>
  <dcterms:modified xsi:type="dcterms:W3CDTF">2018-06-26T10:59:00Z</dcterms:modified>
  <cp:revision>14</cp:revision>
  <dc:subject/>
  <dc:title/>
</cp:coreProperties>
</file>