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ESTR UM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96"/>
        <w:gridCol w:w="1422"/>
        <w:gridCol w:w="162"/>
        <w:gridCol w:w="1260"/>
        <w:gridCol w:w="1080"/>
        <w:gridCol w:w="1136"/>
        <w:gridCol w:w="1384"/>
      </w:tblGrid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o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fere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ĘGOW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ymbol kom. org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znacz. teczki)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ERANIE UMÓW W ZAKRESIE REALIZACJI ZADAŃ GMINY I MONITOROWANIE ICH WYKON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ANGAŻOWA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tuł teczki wg wykazu akt)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RAW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rótka treść)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KOGO WPŁYNĘŁA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pi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zczęcie spraw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eczne załatwienie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zbiórki, wywożenia i utylizacji padłych zwierząt z terenu gminy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P.P. „BACUTIL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petko, Szpetko Sp.j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, transport i przekazanie odpadów komunalnych z terenu gminy Ludwin.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Drogowy i Wywóz Nieczystości  Artur Ci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90,00 zł.  brutto/m-c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anie składowiskiem odpadów w miejscowości Dratów Kolonia.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profil  Biuro Projektowo-Doradcze Szydeł Fili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0 zł. brutto/m-c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zadania publicznego pt. Liga Halowa Piłki Nożnej o puchar Wójta Gminy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ny Ludowy Klub Sportowy „LUDWINIAK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 zł.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1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EKS Nr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świadczeń zdrowotnych  z zakresu medycyny pracy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dzielny Publiczny Zakład Opieki Zdr. w Łęcznej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Na czas nieokreślony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1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nia publicznego pt. „Organizacja szkoleń młodzieży …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ny Ludowy Klub Sportowy „LUDWINIAK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,00 zł.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1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polisy nr A-A273186 z dnia 05.09.201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niejszenie wartości budowli.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Risk Towarzystwo Ubezpieczeń S.A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niejszenie składk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olisy A-A273177 z dnia 05.09.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niejszenie wartości sprzętu elektr.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Risk Towarzystwo Ubezpieczeń S.A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niejszenie składki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oleju napędowego i etyliny.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a Paliw MOBI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1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stałej obsługi prawnej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jata Kancelaria Radców Prawnych s.c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5,00 zł. brutto/m-c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żużlu w ilości 15 kursów do remontu dróg gminnych.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Kło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ądy 64 21-075 Ludwi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 zł. brutto/1 kurs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KS 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uczniów do szkół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chodowe Usługi Transportowe W. Piąte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 zł. netto/1 km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KS 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na realizację projektu Biblioteka Bramą Pojezierza Łęczyńsko-Włodawskiego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na Biblioteka Publiczna w Ludwi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1-201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1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ztwo prawne w zakresie wymiaru podatku od nieruchomości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celaria Radców Prawnych Korczyński i Partnerzy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0,00 zł. brutto/m-c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finansowa na zadanie „Przebudowa drogi powiatowej Nr 2006L Ludwin-Dratów Kolonia”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Łęczyńs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 zł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rzeczowa w postaci nakładów na utwardzenie pobocza w ciągu drogi w m. Dąbrowa, Piaseczno i Rozpłucie Pierwsze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Łęczyńs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00,00 zł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żużlu w ilości 30 kursów do remontu dróg gminnych.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Transportowe Marek Wójci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 zł. brutto/1 kurs</w:t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1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owanie Gminy w postępowaniu apelacyjnym  z Powództwa Solo Investment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celaria Adwokac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w. Krzysztof Oleszczu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Na czas nieokreślony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00,00 zł.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1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96"/>
        <w:gridCol w:w="1422"/>
        <w:gridCol w:w="162"/>
        <w:gridCol w:w="1260"/>
        <w:gridCol w:w="1080"/>
        <w:gridCol w:w="1136"/>
        <w:gridCol w:w="1384"/>
      </w:tblGrid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ro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fere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ĘGOW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ymbol kom. org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znacz. teczki)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ERANIE UMÓW W ZAKRESIE REALIZACJI ZADAŃ GMINY I MONITOROWANIE ICH WYKON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ANGAŻOWA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tuł teczki wg wykazu akt)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RAW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rótka treść)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KOGO WPŁYNĘŁA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nak pi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zczęcie spraw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eczne załatwienie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oleju napędowego i etyliny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a Paliw MOBI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śnieżanie dróg gminnych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FALSCY J.H.J.S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 zł. brutto/1h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w zakresie pracy koparko-ładowarką w ilości 100 roboczogodzin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Asenizacyjno-Podnośnikowe JANEK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 zł. brutto/rg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żużlu w ilości 3 kursów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Transportowo-Handlowe Mariusz Zabłotn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 zł. brutto/1 kurs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1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KS 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dzieci niepełnosprawnych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xi Osobowe Przewóz Osób Eugeniusz Hołowińs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ilości km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gruzu ceglano-betonowego do remontu dróg gminnych w ilości 1500 ton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Transport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rek Wójci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5 zł. brutto/tonę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2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obwodu łowieckiego Nr 11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ło Łowieckie Nr 85 „Sokół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78 zł. brutto/2017 r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3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w zakresie pracy koparko-ładowarką wraz z przystawką hydrauliczną w  il. 50 rg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ZEF – Józef Nawroc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0 zł. brutto/1 rg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lenie wartości nieruchomości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ław Nogals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0 zł. brutt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w zakresie dożywiania „Pomoc państwa w zakresie dożywiania”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oda Lubelski Wydział Polityki Społecznej LU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 zł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3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obwodu łowieckiego Nr 11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ło Łowieckie Nr 1 „Szarak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2,19 zł. brutto/2017 r.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obwodu łowieckiego Nr 126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ło Łowieckie Nr 7 „Knieja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5,17 zł. brutto/2017 r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obwodu łowieckiego Nr 128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ło Łowieckie Nr 1 „Szarak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6,89 zł. brutto/2017 r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400 ton kruszywa dolomitowego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ługi Transportow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ek Wójci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62,00 zł. brutto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opinii w sprawie zmiany stanu wody na gruncie w m. Kijany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profil  Biuro Projektowo-Doradcze Szydeł Fili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0,00 zł. brutt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1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 PARTNER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ojektu „Zabezpieczenie przeciwpożarowe i przeciwpowodziowe woj lubelskiego poprzez zakup samochodów ratowniczo-gaśniczych dla OSP”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 Wojewódzki Związku Ochotniczych Straży Pożarnych Rzeczypospolitej Polskiej Woj. Lubelski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20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KS 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Umowy Partnerskiej (poz. 34)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 Wojewódzki Związku Ochotniczych Straż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M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samochodu STAR 1142 LLE 8S0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Drogowy i Wywóz Nieczystości Płynnych i Stałych Artur Ci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,00 zł. brutto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4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KS Nr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wspólnego projektu w okresie jego trwałości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Łęczyńs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4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w zakresie usuwania awarii sieci wodociągowej oraz SUW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owy Zakład Instalacji Sanitarnych Janusz Niezgod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3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96"/>
        <w:gridCol w:w="1560"/>
        <w:gridCol w:w="24"/>
        <w:gridCol w:w="1260"/>
        <w:gridCol w:w="1080"/>
        <w:gridCol w:w="1136"/>
        <w:gridCol w:w="1384"/>
      </w:tblGrid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o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refere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ĘGOW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ymbol kom. org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znacz. teczki)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ERANIE UMÓW W ZAKRESIE REALIZACJI ZADAŃ GMINY I MONITOROWANIE ICH WYKON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ANGAŻOWA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tuł teczki wg wykazu akt)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RAW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rótka treść)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KOGO WPŁYNĘŁA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pi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zczęcie spraw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eczne załatwienie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celowa na realizację zajęć w świetlicy środowiskowej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ne Centrum Kultury i Sportu w Ludwi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 zł.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4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ścieków do Oczyszczalni Ścieków w Ludwinie powstałe na terenie Gminy Ludwin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Drogowy i Wywóz Nieczystości Płynnych i Stałych Artur Ci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Na czas nieokreślony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zł. netto/1 m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ścieków do Oczyszczalni Ścieków w Ludwinie powstałe na terenie Gm Ludwin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SYNET Jerzy Siegied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Na czas nieokreślony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zł. netto/1 m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ścieków do Oczyszczalni Ścieków w Ludwinie powstałe na terenie Gm Ludwin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awomir Koz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Na czas nieokreślony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zł. netto/1 m3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ścieków do Oczyszczalni Ścieków w Ludwinie powstałe na terenie Gminy Ludwin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Asenizacyjno-Podnośnikowe JANEKO Jarosław Jane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Na czas nieokreślony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zł. netto/1 m3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obwodu łowieckiego Nr 114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ło Łowieckie Nr 9 „Lubelskie Towarzystwo Myśliwskie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realizację zadania w ramach kampanii „Postaw na rodzinę”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na Biblioteka Publiczna w Ludwi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 zł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4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nia pt. Ogólnopolski Turniej Miast i Gmin 3xR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niowski Klub Sportowy „ORLIK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 zł.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5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wa emulsji asfaltowej w ilości 48 ton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Robót Drogowych Lubartów S.A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670,88 zł. brutt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5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wyrobów i odpadów zawierających azbest z terenu Gm. Ludwin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ywatne Przedsiębiorstwo Handlowo-Usługowe WAGR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92,80 zł. brutt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5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kart informacyjnych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DROG Paweł Chab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0,00 zł. brutto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kruszywa w ilości 760 ton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Transport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ek Wójci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47,00 zł. brutt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5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owanie, konserwacja, sprzedaż i montaż systemu alarmowego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EL Monitorin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4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ciągnikiem kołowym ze skrapiarką wraz z operatorem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Produkcyj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Usługowe TOL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39,20 zł. brutto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5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granic działek (dróg) w Ludwin Kolonii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uro Geodezyjne Stanisław Słomczyńs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 zł. brutt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3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 do celów projektowych „Modernizacja SUW w Dąbrowie…”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-PUNKT Mirosław Zabors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 zł. brutt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6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otworów badawczych i opracowanie opinii geotechnicznej „Modernizacja SUW w Dąbrowie…”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drzej Gorczyńsk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Onyksowa 5/12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582 Lubli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5,00 zł. brutto</w:t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jem pokoi na cele zakwaterowania 10 policjantów Oddziału Prewencji Policji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otnicza Straż Pożarna w Kaniwol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 zł.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6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96"/>
        <w:gridCol w:w="1560"/>
        <w:gridCol w:w="24"/>
        <w:gridCol w:w="1260"/>
        <w:gridCol w:w="1080"/>
        <w:gridCol w:w="1136"/>
        <w:gridCol w:w="1384"/>
      </w:tblGrid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o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fere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ĘGOWOŚ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symbol kom. org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znacz. teczki)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ERANIE UMÓW W ZAKRESIE REALIZACJI ZADAŃ GMINY I MONITOROWANIE ICH WYKON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ANGAŻOWA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tuł teczki wg wykazu akt)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RAW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rótka treść)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KOGO WPŁYNĘŁA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pi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zczęcie spraw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eczne załatwienie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na zadanie „Usuwanie wyrobów zawierających azbest”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ki Fundusz Ochrony Środowiska i Gospodarki Wodnej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00,00 zł.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owizna rzeczowa w postaci zapewnienia zakwaterowania 8 policjantów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enda Wojewódzka Policji w Lubli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 zł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6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studium uwarunkowań i kierunków i zmiany miejscowego planu  zagospodarowania przestrzennego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ania Urbanistyczno-Architektoniczna WIDOK Anna Muzyk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 zł. brutt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szkoleniowa dla sprzedawców napojów alkoholowych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ES Instytut Rozwoju i Edukacji Borkowski Kami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 zł. brutto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5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a w zakresie pracy koparko-ładowarką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Asenizacyjno-Podnośnikowe JANEK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 zł. brutto/1 rg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KS 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w zakresie dożywiania „Pomoc państwa w zakresie dożywiania”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oda Lubelski Wydział Polityki Społecznej LU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00,00 zł.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7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materiałów biurowych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SJAN Sp. z o.o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7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realizację zajęć w świetlicy środowiskowej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ne Centrum Kultury i Sportu w Ludwi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 zł.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nia pt. „Zapewnienie bezpieczeństwa osób pływających …”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onowe Wodne Ochotnicze Pogotowie Ratunkowe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 zł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7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najmu i serwisów przenośnych kabin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I TOI Polska Sp. z o.o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, dostarczenie i zmontowanie zbiornika „Modernizacja SUW w Dąbrowie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Wielobranżowe Kotłorembu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760,00 zł. brutto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5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samochodu pożarniczego MAGIRUS-DEUTZ LLE U32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 Milej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z Suryś – Wój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5,00 zł. brutt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5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a Gminnej Ewidencji Zabytków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P Zbigniew Zachars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81,00 zł. brutt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osobowy uczniów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chodowe Usługi Transportowe Piątek Wiesła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 zł. netto/1 km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8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w zakresie pracy koparko-ładowarką w ilości 100 roboczogodzin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-Torf Krzysztof Jakubows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8 zł. netto/1 rg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6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KS 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odpadów komunalnych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Drogowy Wywóz Nieczystości Płynnych i Stałych Artur Ci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nr konta bankoweg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wykonania filmiku reklamowego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nus Media Sp. z o.o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25,00 zł. brutto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8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rac remontowych w budynku Urzędu Gminy w ilości 20 godzin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demar Eler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0 zł. brutto/godzinę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fundamentu pod zbiornik wody „Modernizacja SUW w Dąbrowie”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 Instalacji Sanitarnych Sanithen Henryk Brzys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 zł. brutto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7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chodnika w Zezulinie Pierwszym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sługi Minikopar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milia Janocińsk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3,00 zł. brutto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96"/>
        <w:gridCol w:w="1560"/>
        <w:gridCol w:w="24"/>
        <w:gridCol w:w="1260"/>
        <w:gridCol w:w="1080"/>
        <w:gridCol w:w="1136"/>
        <w:gridCol w:w="1384"/>
      </w:tblGrid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o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fere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ĘGOW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ymbol kom. org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znacz. teczki)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ERANIE UMÓW W ZAKRESIE REALIZACJI ZADAŃ GMINY I MONITOROWANIE ICH WYKON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ANGAŻOWA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tuł teczki wg wykazu akt)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RAW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rótka treść)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KOGO WPŁYNĘŁA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pi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zczęcie spraw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eczne załatwienie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budowę/modernizację drogi dojazdowej w m. Stary Radzic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two Lubelsk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awomir Sosnows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 zł.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7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óz dzieci niepełnosprawnych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Z.O.Z.B.D.M. UNI-MED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 zł. brutto/1 km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8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óz dzieci niepełnosprawnych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Z.O.Z.B.D.M. UNI-MED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 zł. brutto/1 km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8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nie szacunku działki w Rogóźnie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ław Nogals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0 zł. brutto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8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granicy działki (drogi) w Ludwin Kolonii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uro Geodezyj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 Słomczyńs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 zł. brutto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6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nia pt. XVII Polne Kryterium Kolarskie „O Grono Jarzębiny”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niowski Klub Sportowy „ORLIK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 zł.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9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enie i zamontowanie drzwi zewn.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TROPLA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48,86 zł. brutt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5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anie składowiskiem odpadów w miejscowości Dratów Kolonia.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profil  Biuro Projektowo-Doradcze Szydeł Fili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0 zł. brutto/m-c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EKS Nr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umowy partnerskiej z dnia 29.11.2013 r.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 Pias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6,12 zł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9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rzyłączy wodno-kanalizacyjnych „Modernizacja SUW Dąbrowa”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 Instalacji Sanitarnych Sanith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nryk Brzys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50,00 zł. brutt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7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z zakresu Akcji Kurierskiej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ek Kubic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8,00 zł. brutto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Nr 105139L w m. Stary Radzic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Robót Drogowych Lubartó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001,79 zł. brutt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Nr 105152L w m. Rogóźno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Robót Drogowych Lubartó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99,27 zł. brutt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śnieżanie dróg gminnych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Asenizacyjno-Podnośnikowe JANE</w:t>
            </w:r>
            <w:r>
              <w:rPr>
                <w:b/>
                <w:smallCaps/>
                <w:sz w:val="20"/>
                <w:szCs w:val="20"/>
              </w:rPr>
              <w:t>K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zł.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0 zł. brutto/h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rojektów organizacji ruchu dla dróg gminnych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DRO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eł  Chab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80,00 zł. brutt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3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konserwacji ksiąg stanu cywilnego dawnych lat 1922-1939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OZA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il Zagozd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 zł. brutt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0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zadania w ramach „Programu asystent rodziny i koordynator rodzinnej pieczy zastępczej na rok 2017”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oda Lubelski Wydział Polityki Społecznej Lubelskiego Urzędu Woj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19,60 zł.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0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śnieżanie dróg gminnych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FALSCY J.H.J.S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falski Sławomi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zł. brutto/h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nia pt. Centrum Aktywacji Senioralnej w Gminie Ludwin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Kobiet Powiatu Łęczyński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0,00 zł.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1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enie i zamontowanie drzwi wewn.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TROPLA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88,00 zł. brutto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6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96"/>
        <w:gridCol w:w="1560"/>
        <w:gridCol w:w="24"/>
        <w:gridCol w:w="1260"/>
        <w:gridCol w:w="1080"/>
        <w:gridCol w:w="1136"/>
        <w:gridCol w:w="1384"/>
      </w:tblGrid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o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fere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ĘGOW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ymbol kom. org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znacz. teczki)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ERANIE UMÓW W ZAKRESIE REALIZACJI ZADAŃ GMINY I MONITOROWANIE ICH WYKON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ANGAŻOWA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tuł teczki wg wykazu akt)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RAW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rótka treść)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KOGO WPŁYNĘŁA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pi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zczęcie spraw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eczne załatwienie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niesienie na rzecz Gminy własność odcinka sieci wodociągowej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ga Maleszy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ł Maleszy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 zł.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dokumentacji oraz nadzór inwestorski i autorski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DRO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eł Chab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0,00 zł. brutt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8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KS 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ztwo prawne na postępowanie podatkowe dot. Solo Investment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celaria Radców Prawnych Korczyński i Partnerz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5,00 zł. brutto/m-c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wyrobów i odpadów zawierających azbest z terenu Gminy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ywatne Przedsiębiorstwo Handlowo-Usługowe WAGR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567,56 zł. brutto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na zadania pn. Usuwanie wyrobów zawierających azbest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ki Fundusz Ochrony Środowiska i Gospodarki Wodnej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567,56 zł.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oświetlenia ulicznego w m. Uciekajka – Fundusz sołecki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Instalacyjno-Budowlane Ryszard Saczew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 zł. brutto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1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enie przez PGE Dystrybucja  miejsca na słupach elektr. w m. Uciekajka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E Dystrybucja S.A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Na czas nieokreślony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4 zł. netto/rok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1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 w zakresie pracy koparko-ładowarką z urządzeniem w ilości 50 roboczogodzin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OZEF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ózef Nawroc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0 zł. netto/1 rg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ajęcie pasa drogowego za umieszczenie urządzenia infrastruktury technicznej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ząd Dróg Powiatowych w Łęcznej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 zł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2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KS Nr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w zakresie dożywiania „Pomoc państwa w zakresie dożywiania”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oda Lubelski Wydział Polityki Społecznej LU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600,00 zł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2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ja i serwis systemu USC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alny Ośrodek Informatyki w Warszaw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 zł. netto/kwartał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ja i serwis systemu mikroPESEL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alny Ośrodek Informatyki w Warszaw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0 zł. netto/kwarta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, transport i przekazanie odpadów komunalnych z terenu gminy Ludwin.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Drogowy i Wywóz Nieczystości  Artur Ci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60,00 zł.  brutto/m-c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realizację zajęć w świetlicy środowiskowej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ne Centrum Kultury i Sportu w Ludwi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 zł.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0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dokumentacji projektowej na budowę chodnika przy drodze wojewódzkiej Nr 813 w m. Zezulin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DRO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eł Chab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 zł. brutt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136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57:00Z</dcterms:created>
  <dc:creator>admin</dc:creator>
  <dc:description/>
  <cp:keywords/>
  <dc:language>en-US</dc:language>
  <cp:lastModifiedBy>Monika</cp:lastModifiedBy>
  <cp:lastPrinted>2017-12-28T13:27:00Z</cp:lastPrinted>
  <dcterms:modified xsi:type="dcterms:W3CDTF">2018-09-25T09:57:00Z</dcterms:modified>
  <cp:revision>2</cp:revision>
  <dc:subject/>
  <dc:title>SPIS SPRAW</dc:title>
</cp:coreProperties>
</file>