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JESTR UMÓW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584"/>
        <w:gridCol w:w="1260"/>
        <w:gridCol w:w="1080"/>
        <w:gridCol w:w="1136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łapywanie bezdomnych zwierząt oraz utrzymanie ich w schronisku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ronisko dla Bezdomnych Zwierzą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0 zł./p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zł./kot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stałej obsługi prawnej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jata Kancelaria Radców Prawnych s.c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8,00 zł. brutt/m-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t. Liga Halowa Piłki Nożnej o puchar Wójta Gminy Ludw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Ludowy Klub Sportowy „LUDWINIAK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t. Organizacja szkoleń młodzieży w wybranych dyscyplinach…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y Ludowy Klub Sportowy „LUDWINIAK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opinii technicznej składników majątku trwałego – LW Bogdan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D DRACH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ert Drach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0,00 zł. brutto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doradztwa podatkoweg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oitte Doradztwo Podatkowe Tokarski i Wspól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ztwo prawne w zakresie wymiaru podatku od nieruchomośc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Radców Prawnych Korczyński i Partnerz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5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zedaż wagi samochodowej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H.U. Skarb Marian Furm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00 zł. brutt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nieczystości stałych gromadzonych w pojemnikach 120 L i kontenerach KP7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Drogowy i Wywóz Nieczystości Płynnych i Stałych Artur Ci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. 120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ener KP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składowiskiem odpadów w m. Dratów Koloni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profil Biuro Projektowo-Doradcze Filip Szyde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 zł. brutto/m-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 zakresie pracy koparko-ładowarką w ilości 150 roboczogodz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Asenizacyjno-Podnośnikowe JANEK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0 zł. brutto/rg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przeznaczeniem na zakup komputer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a Biblioteka Publiczna w Ludw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realizacji projektu „Biblioteka Bramą Pojezierza …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a Biblioteka Publiczna w Ludw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stawa ścieków do OŚ w Ludwinie powstałe na terenie Gminy Ludw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ian Czarnec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a czas nieokreślon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. netto/1 m3</w:t>
            </w:r>
          </w:p>
        </w:tc>
      </w:tr>
      <w:tr>
        <w:trPr>
          <w:trHeight w:val="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kruszywa w ilości 400 to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Wójc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6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biórki, wywożenia i utylizacji padłych zwierząt z terenu Gminy Ludw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.P.P. „BACUTIL” Szpetko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zbiórki, wywożenia i utylizacji padłych zwierząt z terenu Gminy Ludwin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.P.P. „BACUTIL” Szpetko,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owanie Gminy Ludwin w postępowaniu w sprawie Solo Investment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celaria Adwokac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w. Krzysztof Oleszczu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Na czas nieokreślony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edaż oleju napędowego i benzyn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cja Paliw MOBI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i Telefonii IP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rtualne Powiaty 3 Sp. z o.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 zł. netto/m-c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UMÓW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584"/>
        <w:gridCol w:w="1260"/>
        <w:gridCol w:w="1080"/>
        <w:gridCol w:w="28"/>
        <w:gridCol w:w="1108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osobowy uczniów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odowe Usługi Transportowe Piątek Wiesła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w zakresie transportu i załadunku niwelacji z terenu wokół jezior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OZEF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 Nawroc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zł. trans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zł. niwel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systemu informacji przestrzennej do zarządzania planami zagospodarowania przestrzenneg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PROCA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firstLine="1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2018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kosztorysów i inwentaryzacji do projektu pn. „Stworzenie miejsc… w m. Piaseczno i Dratów”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 KOSZTORY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 Pane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99,99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w zakresie dożywi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moc państwa z zakresie dożywiania”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oda Lubelski Wydział Polityki Społecznej LU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00,00 zł.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 o przekazanie usłu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telekomunikacyjnych dla nr tel. 786-810-600 Czarnecka Ann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RANGE POLSKA S. 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bciążenia GCKi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żużlu w ilości 30 kursów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Wójc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0 zł. brutto/1 kur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>Świadczenie usług w zakresie transportu i załadunku nieczystości stałych z terenu wokół jezior w ilości 100 godzin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16"/>
              </w:rPr>
              <w:t xml:space="preserve">Usługi  Asenizacyjno-Podnośnikowe </w:t>
            </w:r>
            <w:r>
              <w:rPr>
                <w:b/>
                <w:sz w:val="16"/>
                <w:szCs w:val="16"/>
              </w:rPr>
              <w:br/>
            </w:r>
            <w:r>
              <w:rPr>
                <w:b/>
                <w:sz w:val="20"/>
                <w:szCs w:val="20"/>
              </w:rPr>
              <w:t>JANEKO Jarosław Jan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 zł. brutto/1h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ynuacja oświetlenia ulicznego wzdłuż drogi gminnej w m. Ludwin-Kolonia dokumentacja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MEL Sp. z o.o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3. 2018 r.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,00 zł. ne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 dróg gminnych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LSCY J. H. J. S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falski Sławomir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 zł. netto/1h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+ Załącznik Nr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Doradztwo w zakresie utrzymania zasad ochrony danych osobowych zgodnie z</w:t>
            </w:r>
            <w:r>
              <w:rPr>
                <w:sz w:val="22"/>
                <w:szCs w:val="20"/>
              </w:rPr>
              <w:t xml:space="preserve"> ROD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cja Inicjatyw Menedżerski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 2020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</w:rPr>
              <w:t>738</w:t>
            </w:r>
            <w:r>
              <w:rPr>
                <w:sz w:val="18"/>
                <w:szCs w:val="16"/>
              </w:rPr>
              <w:t xml:space="preserve"> </w:t>
            </w:r>
            <w:r>
              <w:rPr>
                <w:sz w:val="20"/>
                <w:szCs w:val="18"/>
              </w:rPr>
              <w:t xml:space="preserve">zł. </w:t>
            </w:r>
            <w:r>
              <w:rPr>
                <w:sz w:val="18"/>
                <w:szCs w:val="16"/>
              </w:rPr>
              <w:t>UG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307,50 zł.</w:t>
            </w:r>
            <w:r>
              <w:rPr>
                <w:sz w:val="18"/>
                <w:szCs w:val="16"/>
              </w:rPr>
              <w:t>OPS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20"/>
                <w:szCs w:val="18"/>
              </w:rPr>
              <w:t>246 zł</w:t>
            </w:r>
            <w:r>
              <w:rPr>
                <w:sz w:val="18"/>
                <w:szCs w:val="16"/>
              </w:rPr>
              <w:t xml:space="preserve">. jedn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 xml:space="preserve">(5 szkół, GBP, </w:t>
              <w:br/>
              <w:t xml:space="preserve">    GCKiS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t. XVII Ludwiński Bieg „O Uśmiech Wiosny”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ski Klub Sportowy „ORLIK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t. Ogólnopolski Turniej Miast i Gmin 3XR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ski Klub Sportowy „ORLIK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.</w:t>
            </w:r>
          </w:p>
        </w:tc>
      </w:tr>
      <w:tr>
        <w:trPr>
          <w:trHeight w:val="3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przeznaczeniem na realizację działania „Międzypokoleniowa  integracja rodzin”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na Biblioteka Publiczna w Ludw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Świadczenie usług telekomuni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-810-600 Anna Czarnecka 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ANGE  POLSKA S. A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9 zł. /m-c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w miejscowości Zezulin Pierwszy – oprac. dokumentacji technicznej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 Lubelsk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RZ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dzielenie pożyczki „Budowa infrastruktury  turystyczno-rekreacyjnej w m. Rozpłucie Pierwsze, Uciekajka, Rogoźno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Ochotnicza Straż Pożarna w Kaniwol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nryk Czępiń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 2018 r.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000,00 zł.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UMÓW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584"/>
        <w:gridCol w:w="1260"/>
        <w:gridCol w:w="1080"/>
        <w:gridCol w:w="1136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300 ton kruszywa grys oraz 400 ton kruszywa dolomitowego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Transportow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Wójci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25,00 zł. brutto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ciągnikiem kołowym ze skrapiarką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Produkcyjno-Usługowe TOL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3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najm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waterowanie 10 policjantów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a Straż Pożarna w Kaniwol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o dzieł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acunku działek we wsi Dratów-Koloni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Nogals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6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7.000,00 zł. ne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5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 darowi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owizna rzeczowa w postaci zapewnienia zakwaterowanie 10 policjantom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a Wojewódzka Policji w Lubl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00 zł.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w zakresie pracy koparko-ładowarką oraz transport samochodem samo załadowczym w ilości 100 roboczogodzin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ZE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ózef Nawroc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zł. netto transpo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zł. netto  koparko-ład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wanie awarii oraz remont sieci wodociągowych oraz SUW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Instalacji Sanitar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nusz Niezgod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wki według </w:t>
            </w:r>
            <w:r>
              <w:rPr>
                <w:sz w:val="18"/>
                <w:szCs w:val="18"/>
              </w:rPr>
              <w:t>cennik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Realizacja zadania pt.  Zapewnienie bezpieczeństwa osób pływających , kąpiących się w miejscach wyznaczonych ..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jonowe Wodne Ochotnicze Pogotowie Ratunkowe </w:t>
              <w:br/>
              <w:t>w Lubl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00 zł.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40 ton emulsji asfaltowej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biorstwo Robót Drogowych Lubartów S. A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554,00 zł. brutto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ind w:left="72" w:hanging="7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dernizacja i konserwacja pomnika        upamiętniającego poległych członków</w:t>
              <w:br/>
              <w:t>POW w Dratowie”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Inwestprojekt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lin S. A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ek Młynarczy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25 zł. brutto/dokum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075 zł. brutto/nadzór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rojektowanie, wykonanie i wdrożenie strony www dla Gminy Ludwin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LU sp. z o. o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 zł. net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a ww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 zł. netto   opłata roczn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adania pt. „Organizacja obozu profilaktycznego w okresie wakacji……..”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otnicza Straż Pożarna w Rogóź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a najmu i serwisu przenośnych kabin sanitarnych.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I – TO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lska Sp. z o. o.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 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 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6" w:hanging="19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nie dokumentacji aplikacyjnej dla projektu oraz opracowanie wniosku o dofinansowanie wraz z załącznikam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PU Mariusz Świerk Biuro Inwestycji i Projektów Unij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60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a materiałów biurowych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SJA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 w zakresie transportu nieczystości płynnych podczas awarii sieci kanalizacyjnej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Asenizacyjno-Podnośnikowe JANE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 Jane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0 zł. netto/godz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anie składowiskiem odpadów w m. Dratów Koloni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oprofil Biuro Projektowo-Doradcze Filip Szyde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0 zł. brutto/m-c</w:t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za zadanie: Modernizacja drogi dojazdowej do gruntów roln. w m. Kobyłk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ząd Marszałkowski Województwa Lubelski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475,12 zł.</w:t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UM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584"/>
        <w:gridCol w:w="1260"/>
        <w:gridCol w:w="1080"/>
        <w:gridCol w:w="1136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 do umowy z dn. 26.03.1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w zakresie dożywiania dzieci (poz. 25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Polityki Społecznej Lubelskiego Urzędu Wojew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kwoty 83.600,00 zł.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pomocy finansowej na budowę chodnika w m. Zezulin Pierwsz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 Województwa Lubelski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399 zł. do 28.09.2018 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pomocy rzeczowej na utwardzenie pobocza w m. Dąbrowa, Piaseczno, Rozpłucie Pierwsze, Ludwin Koloni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 Powiatu Łęczyński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,00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0,00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00 z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 do umowy z dn. 30.04.18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pomocy rzeczowej na utwardzenie pobocza w m. Piaseczno, Rozpłucie Pierwsze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 Powiatu Łęczyński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niejszenie pomocy rzeczowej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dotacji celowej na zadanie: Przebudowa drogi powiatowej w m. Ludwin – Dratów Koloni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 Powiatu Łęczyński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,00 zł.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dotacji celowej na zadanie: Utwardzenie pobocza w m. Dąbrow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 Powiatu Łęczyński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enie dotacji celowej na zadanie: Modernizacja drogi w m. Nowa Wólka – Stary Radzic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 Powiatu Łęczyński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czenie usługi drogą elektroniczną z wykorzystan. aplikacji MY LOCAL NEWS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ESCO SOFTWARE s.c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 zł./m-c netto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óz dzieci niepełnosprawnych do placówki opiekuńczo-wychowawczej i szkó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xi Osobowe Przewóz osób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łowiński Eugeniusz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 zł./km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uczniów do szkół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ochodowe Usługi Transportowe Piątek Wiesław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 zł./km ne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a na korzystanie z sygnału udostępnionego przez TVP jako oficjalnego nadawcy Mistrzostw Świat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wizja Pols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. Woronicza 17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-999 Warszaw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. ne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KS NR 1 do umowy o dzieł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enie opinii technicznej składników majątku trwałego – LW Bogdanka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D DRACH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obert Drachal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a terminu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do zgłoszenia robót budow.  i przedmiotowo-kosztorysową do przetargu dla inwestycji przebudowy dróg gminnych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DRO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weł Chab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51,00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OZUM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anie środków pieniężnych z przeznaczeniem na dofinansowanie zakupu pojazdów służbowych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a Wojewódzka Policji w Lublinie ul. Narutowicza 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0,00 zł. do dnia 31.10.2018 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ęp do baz wiedzy INFORLEX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 PL Spółka Akcyjn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4,58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8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realizację zadania pt. XVII Polne Kryterium Kolarskie „O grono Jarzębiny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ski Klub Sportowy „ORLIK” przy Gim. Publ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 zł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na realizację zadania pt. Międzynarodowy Festiwal w Badmintonie Mistrzostwa Europy DG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czniowski Klub Sportowy „ORLIK” przy Gimnazjum Publicznym w Ludw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 zł.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REJESTR UM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584"/>
        <w:gridCol w:w="1260"/>
        <w:gridCol w:w="1080"/>
        <w:gridCol w:w="1136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w m. Zezulin Niższy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Przedsiębiorstwo Robót Drogowych w Lubl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96,99 zł. brutto</w:t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w m. Rogóź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Przedsiębiorstwo Robót Drogowych w Lublin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948,11 zł. brutto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dzieci niepełnosprawnych  z miejsca zamieszkania do placówki opiekuńczo-wychowawczej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Z.O.Z.B.D.M. UNI-M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 zł. brutto/1 km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na rozbudowę gminnej sieci wodociągowej w miejscowości Rogóźno i Zezulin Drugi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rosław Pary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 zł. /r</w:t>
            </w:r>
          </w:p>
        </w:tc>
      </w:tr>
      <w:tr>
        <w:trPr>
          <w:trHeight w:val="2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zadanie: Termomodernizacja strażnicy OSP w Kaniw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jewództwo Lubelski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1,00 zł.</w:t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M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Nr 105160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win obręb Kobył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alne Przedsiębiorstwo Robót Budowlanych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r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5,55 zł. brutto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09.2018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IS SPRA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620"/>
        <w:gridCol w:w="1296"/>
        <w:gridCol w:w="1584"/>
        <w:gridCol w:w="1260"/>
        <w:gridCol w:w="1080"/>
        <w:gridCol w:w="1136"/>
        <w:gridCol w:w="1384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fe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IĘGOW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 kom. org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znacz. teczki)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ZAWIERANIE UMÓW W ZAKRESIE REALIZACJI ZADAŃ GMINY I MONITOROWANIE ICH WYKONAN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ANGAŻOWA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ytuł teczki wg wykazu akt)</w:t>
            </w:r>
          </w:p>
        </w:tc>
      </w:tr>
      <w:tr>
        <w:trPr>
          <w:trHeight w:val="3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rótka treść)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KOGO WPŁYNĘŁA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5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pis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zczęcie spraw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teczne załatwienie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3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36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03:00Z</dcterms:created>
  <dc:creator>admin</dc:creator>
  <dc:description/>
  <cp:keywords/>
  <dc:language>en-US</dc:language>
  <cp:lastModifiedBy>Monika</cp:lastModifiedBy>
  <cp:lastPrinted>2018-09-14T11:15:00Z</cp:lastPrinted>
  <dcterms:modified xsi:type="dcterms:W3CDTF">2018-09-25T10:03:00Z</dcterms:modified>
  <cp:revision>3</cp:revision>
  <dc:subject/>
  <dc:title>SPIS SPRAW</dc:title>
</cp:coreProperties>
</file>