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owy1"/>
        <w:spacing w:before="167" w:after="0"/>
        <w:ind w:left="13" w:right="0" w:hanging="0"/>
        <w:jc w:val="center"/>
        <w:rPr>
          <w:rFonts w:ascii="Calibri" w:hAnsi="Calibri" w:eastAsia="HICHDK+TimesNewRoman;Times New Roman" w:cs="Calibri"/>
          <w:b/>
          <w:b/>
          <w:bCs/>
          <w:color w:val="000000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Standardowy1"/>
        <w:spacing w:before="167" w:after="0"/>
        <w:ind w:left="13" w:right="0" w:hanging="0"/>
        <w:jc w:val="center"/>
        <w:rPr>
          <w:rFonts w:ascii="Calibri" w:hAnsi="Calibri" w:eastAsia="HICHDK+TimesNewRoman;Times New Roman" w:cs="Calibri"/>
          <w:color w:val="000000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color w:val="000000"/>
          <w:sz w:val="23"/>
          <w:szCs w:val="23"/>
        </w:rPr>
        <w:t>Wykaz zbiorów danych osobowych wraz ze wskazaniem programów zastosowanych do przetwarzania tych danych</w:t>
      </w:r>
    </w:p>
    <w:p>
      <w:pPr>
        <w:pStyle w:val="Standardowy1"/>
        <w:spacing w:before="167" w:after="0"/>
        <w:ind w:left="13" w:right="0" w:hanging="0"/>
        <w:jc w:val="center"/>
        <w:rPr>
          <w:rFonts w:ascii="Calibri" w:hAnsi="Calibri" w:eastAsia="HICHDK+TimesNewRoman;Times New Roman" w:cs="Calibri"/>
          <w:b/>
          <w:b/>
          <w:bCs/>
          <w:color w:val="000000"/>
          <w:sz w:val="23"/>
          <w:szCs w:val="23"/>
        </w:rPr>
      </w:pPr>
      <w:r>
        <w:rPr>
          <w:rFonts w:eastAsia="HICHDK+TimesNewRoman;Times New Roman" w:cs="Calibri" w:ascii="Calibri" w:hAnsi="Calibri"/>
          <w:color w:val="000000"/>
          <w:sz w:val="23"/>
          <w:szCs w:val="23"/>
        </w:rPr>
        <w:t>załącznik nr 3 do „Polityki Bezpieczeństwa” zgodnie, z § 4 pkt 2 Rozporządzenia Ministra Spraw Wewnętrznych i Administracji z dnia 29 kwietnia 2004 r.</w:t>
      </w:r>
    </w:p>
    <w:p>
      <w:pPr>
        <w:pStyle w:val="Default"/>
        <w:spacing w:before="167" w:after="0"/>
        <w:ind w:left="13" w:right="0" w:hanging="0"/>
        <w:jc w:val="center"/>
        <w:rPr>
          <w:rFonts w:ascii="Calibri" w:hAnsi="Calibri" w:eastAsia="HICHDK+TimesNewRoman;Times New Roman" w:cs="Calibri"/>
          <w:b/>
          <w:b/>
          <w:bCs/>
          <w:color w:val="000000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color w:val="000000"/>
          <w:sz w:val="23"/>
          <w:szCs w:val="23"/>
        </w:rPr>
      </w:r>
    </w:p>
    <w:tbl>
      <w:tblPr>
        <w:tblW w:w="1460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"/>
        <w:gridCol w:w="4218"/>
        <w:gridCol w:w="4167"/>
        <w:gridCol w:w="5205"/>
      </w:tblGrid>
      <w:tr>
        <w:trPr>
          <w:tblHeader w:val="true"/>
          <w:trHeight w:val="293" w:hRule="atLeast"/>
          <w:cantSplit w:val="true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p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rFonts w:ascii="Calibri" w:hAnsi="Calibri" w:eastAsia="Arial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Calibri" w:ascii="Calibri" w:hAnsi="Calibri"/>
              </w:rPr>
              <w:t>Nazwa zbioru danych</w:t>
            </w:r>
          </w:p>
          <w:p>
            <w:pPr>
              <w:pStyle w:val="Nagwek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np. dane klientów, pracowników itd.)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rFonts w:ascii="Calibri" w:hAnsi="Calibri" w:eastAsia="Arial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Calibri" w:ascii="Calibri" w:hAnsi="Calibri"/>
              </w:rPr>
              <w:t>Programy zastosowane do przetwarzania danych</w:t>
            </w:r>
          </w:p>
          <w:p>
            <w:pPr>
              <w:pStyle w:val="Nagwek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np. program księgowy, papierowa ewidencja pracowników, adres internetowy aplikacji itd.)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wagi</w:t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Świadczenia Rodzinne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Wersja papierowa oraz wersja elektroniczna z wykorzystaniem aplikacji dziedzinowej Świadczenia Rodzinne – Top Team G-1.03-1-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Świadczenia z Funduszu Alimentacyjnego oraz dłużnicy alimentacyjni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Wersja Papierowa oraz wersja elektroniczna z wykorzystaniem aplikacji dziedzinowej  Fundusz Alimentacyjny – Sygnity G-1.03-2-1.4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arta Dużej Rodziny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</w:rPr>
              <w:t>Wersja papierowa</w:t>
            </w:r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Karta Dużej Rodziny https:\\kdr.pwpw-cloud.pl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datki mieszkaniowe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Wersja papierowa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omoc Społeczna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Wersja papierowa oraz wersja elektroniczna z wykorzystaniem aplikacji dziedzinowej  TopTeam – pomocne oprogramowanie, TT Pomoc GP-1.04-1-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6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systent Rodziny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Wersja papierowa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7. 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iecza zastępcza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Wersja papierowa 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8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Zespół interdyscyplinarny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Wersja papierowa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9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Gminna Komisja Rozwiązywania Problemów Alkoholowych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Wersja papierowa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0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ne pracownicze kadrowe i płacowe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Wersja papierowa</w:t>
            </w:r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System kadrowo-płacowy 14.7- (c) 2000-014 Vendis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1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bezpieczenia zdrowotne oraz społeczne pracowników oraz świadczeniobiorców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Wersja papierowa</w:t>
            </w:r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rogram płatnik 10.01.00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2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ne finansowo księgowe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System finansowo księgowy 14.7 - (c) 2000-2014  Vendis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13. 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Wynagrodzenia pracowników przekazane na konta bankowe oraz  wypłaty świadczeniobiorców przekazane na konta bankowe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Wersja papierowa</w:t>
            </w:r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System KIRI BC – system bankowy https://iri.bscycow.i-bs.pl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14. 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ne statystyczne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Wersja papierowa</w:t>
            </w:r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Centralna Aplikacja Statystyczna </w:t>
            </w:r>
            <w:hyperlink r:id="rId2">
              <w:r>
                <w:rPr>
                  <w:rStyle w:val="InternetLink"/>
                  <w:rFonts w:eastAsia="Arial" w:cs="Calibri" w:ascii="Calibri" w:hAnsi="Calibri"/>
                </w:rPr>
                <w:t>https://cas.mpips.gov.pl</w:t>
              </w:r>
            </w:hyperlink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GUS – Portal Sprawozdawczy https://raport.stat.gov.pl</w:t>
            </w:r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4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kta osobowe pracowników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Wersja papierowa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Default"/>
        <w:spacing w:before="162" w:after="0"/>
        <w:ind w:left="-13" w:right="0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ata i podpis Administratora Danych</w:t>
      </w:r>
    </w:p>
    <w:p>
      <w:pPr>
        <w:pStyle w:val="Default"/>
        <w:spacing w:before="162" w:after="0"/>
        <w:ind w:left="-13" w:right="0" w:hanging="0"/>
        <w:rPr/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andardowy1">
    <w:name w:val="Standardowy1"/>
    <w:basedOn w:val="Default"/>
    <w:next w:val="Default"/>
    <w:qFormat/>
    <w:pPr>
      <w:jc w:val="left"/>
    </w:pPr>
    <w:rPr>
      <w:rFonts w:ascii="Times New Roman" w:hAnsi="Times New Roman" w:eastAsia="SimSun;Arial Unicode MS" w:cs="Mang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.mpip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1:00Z</dcterms:created>
  <dc:creator>seb s</dc:creator>
  <dc:description/>
  <dc:language>en-US</dc:language>
  <cp:lastModifiedBy/>
  <cp:lastPrinted>2016-01-20T14:38:00Z</cp:lastPrinted>
  <dcterms:modified xsi:type="dcterms:W3CDTF">2016-01-20T13:39:16Z</dcterms:modified>
  <cp:revision>5</cp:revision>
  <dc:subject/>
  <dc:title/>
</cp:coreProperties>
</file>