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Anna Karpińsk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Kaniwola 78A/15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83060605662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Samodzielny Referent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Anna Pałys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Ludwin 11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82033105503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Samodzielny Referent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Klaudia Drabik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Ludwin kolonia 35/4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8502270444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Referent Administracyjny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Alina Harmasz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Rozkopaczew 604, 21-110 Ostrów Lubelski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64011513805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Specjalista Pracy Socjalnej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Iwona Grochowsk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ul. Górnicza 10/19, 21-010 Ostrów Lubelski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71092305881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Starszy Specjalista Pracy Socjalnej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Monika Lipsk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Ludwin 55 A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77091705820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Pracownik Socjalny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0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Katarzyna Brzoskowsk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Ludwin 100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79112402848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Główny Księgowy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Justyna Roczo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Łysołaje Kolonia 62/8, 21-020 Milejów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78052105325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Asystent Rodziny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Anna Kozinog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Dąbrowa 39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72022505342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Starszy opieku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o przetwarzania danych osobowych załącznik nr 5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o „Polityki Bezpieczeństwa” zgodnie z Art 37 Ustawy o ochronie danych osobowych z dnia 29 sierpnia 1997 r.</w:t>
      </w:r>
    </w:p>
    <w:p>
      <w:pPr>
        <w:pStyle w:val="Default"/>
        <w:spacing w:lineRule="auto" w:line="360" w:before="162" w:after="0"/>
        <w:ind w:left="-13" w:right="0" w:hanging="0"/>
        <w:jc w:val="both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Kierownik Ośrodka Pomocy Społecznej jako Administrator Danych</w:t>
        <w:br/>
        <w:t>dnia 03.11.2015r.  nadaje upoważnienie do przetwarzania danych osobowych</w:t>
        <w:br/>
        <w:t>w podmiocie Ośrodek Pomocy Społecznej w Ludwinie dl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Imię i nazwisko: </w:t>
        <w:tab/>
        <w:tab/>
        <w:t>Jadwiga Stachańsk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Adres zamieszkania: </w:t>
        <w:tab/>
        <w:tab/>
        <w:t>Dratów 1, 21-075 Ludwi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Nr PESEL: </w:t>
        <w:tab/>
        <w:tab/>
        <w:tab/>
        <w:t>57102709768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 xml:space="preserve">Stanowisko służbowe: </w:t>
        <w:tab/>
        <w:tab/>
        <w:t>Starszy opiekun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ony otrzymuje dostęp do poniższych zasobów danych osobowych w celu ich przetwarzania: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  <w:t>Zgodnie z zakresem obowiązków wynikających z zatrudnienia</w:t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3"/>
          <w:szCs w:val="23"/>
        </w:rPr>
      </w:pPr>
      <w:r>
        <w:rPr>
          <w:rFonts w:eastAsia="HICHDK+TimesNewRoman;Times New Roman"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3"/>
          <w:szCs w:val="23"/>
        </w:rPr>
        <w:t>Upoważnienie nadaje się na czas wykonywania obowiązków służbowych.</w:t>
      </w:r>
    </w:p>
    <w:p>
      <w:pPr>
        <w:pStyle w:val="Default"/>
        <w:spacing w:before="162" w:after="0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ICHDK+TimesNewRoman;Times New Roman" w:cs="Calibri" w:ascii="Calibri" w:hAnsi="Calibri"/>
          <w:sz w:val="20"/>
          <w:szCs w:val="20"/>
        </w:rPr>
        <w:t xml:space="preserve">Ja niżej podpisany zobowiązuje się do przestrzegania zasad panujących w podmiocie w zakresie ochrony danych osobowych a w szczególności „Polityki Bezpieczeństwa” oraz respektowania zapisów </w:t>
      </w:r>
      <w:r>
        <w:rPr>
          <w:rFonts w:eastAsia="HICHDK+TimesNewRoman;Times New Roman" w:cs="Calibri" w:ascii="Calibri" w:hAnsi="Calibri"/>
          <w:b/>
          <w:bCs/>
          <w:sz w:val="20"/>
          <w:szCs w:val="20"/>
        </w:rPr>
        <w:t xml:space="preserve"> Ustawy o ochronie danych osobowych z dnia 29 sierpnia 1997 r. </w:t>
      </w:r>
      <w:r>
        <w:rPr>
          <w:rFonts w:eastAsia="HICHDK+TimesNewRoman;Times New Roman" w:cs="Calibri" w:ascii="Calibri" w:hAnsi="Calibri"/>
          <w:sz w:val="20"/>
          <w:szCs w:val="20"/>
        </w:rPr>
        <w:t>Upoważnionego zobowiązuje się do zapewnienia ochrony danych, zachowania tajemnicy dotyczącej danych osobowych przetwarzanych w podmiocie oraz sposobów zabezpieczeń a także zgłaszania faktu naruszenia/zagrożenia zabezpieczeń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am) zapoznany(a) z przepisami Ustawy o ochronie danych osobowych (</w:t>
      </w:r>
      <w:r>
        <w:rPr>
          <w:rFonts w:eastAsia="HICHDK+TimesNewRoman;Times New Roman" w:cs="Calibri" w:ascii="Calibri" w:hAnsi="Calibri"/>
          <w:color w:val="000000"/>
          <w:sz w:val="20"/>
          <w:szCs w:val="20"/>
        </w:rPr>
        <w:t>Dz. U. z 2014 r. poz. 1182,1662)</w:t>
      </w:r>
      <w:r>
        <w:rPr>
          <w:rFonts w:cs="Calibri" w:ascii="Calibri" w:hAnsi="Calibri"/>
          <w:sz w:val="20"/>
          <w:szCs w:val="20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 skutkować odpowiedzialnością dyscyplinarną. </w:t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Administrator Danych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06" w:after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Użytkownik</w:t>
      </w:r>
    </w:p>
    <w:p>
      <w:pPr>
        <w:pStyle w:val="Default"/>
        <w:spacing w:before="206" w:after="0"/>
        <w:jc w:val="center"/>
        <w:rPr>
          <w:rFonts w:ascii="Calibri" w:hAnsi="Calibri" w:eastAsia="HICHDK+TimesNewRoman;Times New Roman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…</w:t>
      </w:r>
      <w:r>
        <w:rPr>
          <w:rFonts w:eastAsia="HICHDK+TimesNewRoman;Times New Roman" w:cs="Calibri" w:ascii="Calibri" w:hAnsi="Calibri"/>
          <w:sz w:val="23"/>
          <w:szCs w:val="23"/>
        </w:rPr>
        <w:t>.................................................</w:t>
      </w:r>
    </w:p>
    <w:p>
      <w:pPr>
        <w:pStyle w:val="Default"/>
        <w:spacing w:before="206" w:after="0"/>
        <w:jc w:val="center"/>
        <w:rPr/>
      </w:pPr>
      <w:r>
        <w:rPr>
          <w:rFonts w:eastAsia="HICHDK+TimesNewRoman;Times New Roman" w:cs="Calibri" w:ascii="Calibri" w:hAnsi="Calibri"/>
          <w:i/>
          <w:iCs/>
          <w:sz w:val="20"/>
          <w:szCs w:val="20"/>
        </w:rPr>
        <w:t>Podpis</w:t>
      </w:r>
      <w:r>
        <w:rPr>
          <w:rFonts w:eastAsia="HICHDK+TimesNewRoman;Times New Roman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206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21" w:footer="0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1:00Z</dcterms:created>
  <dc:creator>seb s</dc:creator>
  <dc:description/>
  <dc:language>en-US</dc:language>
  <cp:lastModifiedBy/>
  <cp:lastPrinted>2015-09-29T13:26:00Z</cp:lastPrinted>
  <dcterms:modified xsi:type="dcterms:W3CDTF">2015-11-25T07:36:03Z</dcterms:modified>
  <cp:revision>5</cp:revision>
  <dc:subject/>
  <dc:title/>
</cp:coreProperties>
</file>