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before="206" w:after="0"/>
        <w:ind w:left="-13" w:right="0" w:hanging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 xml:space="preserve">Ewidencja osób przetwarzających dane w podmiocie posiadających upoważnienie </w:t>
      </w:r>
    </w:p>
    <w:p>
      <w:pPr>
        <w:pStyle w:val="Default"/>
        <w:autoSpaceDE w:val="false"/>
        <w:spacing w:before="206" w:after="0"/>
        <w:ind w:left="-13" w:right="0" w:hanging="0"/>
        <w:jc w:val="center"/>
        <w:rPr>
          <w:rFonts w:ascii="Calibri" w:hAnsi="Calibri" w:eastAsia="HICHDK+TimesNewRoman;Times New Roman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 xml:space="preserve">załącznik nr 6 </w:t>
      </w:r>
      <w:r>
        <w:rPr>
          <w:rFonts w:eastAsia="HICHDK+TimesNewRoman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>do „Polityki Bezpieczeństwa” zgodnie z Art 39. 1. Ustawy o ochronie danych osobowych z dnia 29 sierpnia 1997 r.</w:t>
      </w:r>
    </w:p>
    <w:p>
      <w:pPr>
        <w:pStyle w:val="Default"/>
        <w:autoSpaceDE w:val="false"/>
        <w:spacing w:before="206" w:after="0"/>
        <w:ind w:left="-13" w:right="0" w:hanging="0"/>
        <w:jc w:val="left"/>
        <w:rPr>
          <w:rFonts w:ascii="Calibri" w:hAnsi="Calibri" w:eastAsia="HICHDK+TimesNewRoman;Times New Roman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HICHDK+TimesNewRoman;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r>
    </w:p>
    <w:tbl>
      <w:tblPr>
        <w:tblW w:w="1460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"/>
        <w:gridCol w:w="2052"/>
        <w:gridCol w:w="1948"/>
        <w:gridCol w:w="1628"/>
        <w:gridCol w:w="1805"/>
        <w:gridCol w:w="3272"/>
        <w:gridCol w:w="3108"/>
      </w:tblGrid>
      <w:tr>
        <w:trPr>
          <w:tblHeader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Imię i nazwisko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tanowisko służbowe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Data nadania upoważnienia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Data  ustania upoważnienia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Wykaz zbiorów danych wynikających z upoważnienia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;Times New Roman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 xml:space="preserve">Identyfikator </w:t>
            </w:r>
          </w:p>
          <w:p>
            <w:pPr>
              <w:pStyle w:val="Nagwektabeli"/>
              <w:rPr>
                <w:rFonts w:ascii="Calibri" w:hAnsi="Calibri" w:eastAsia="HICHDK+TimesNewRoman;Times New Roman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HICHDK+TimesNewRoman;Times New Roman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Jeżeli dane są przetwarzane w systemie informatycznym)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b w:val="false"/>
                <w:bCs w:val="false"/>
                <w:i/>
                <w:iCs/>
                <w:sz w:val="23"/>
                <w:szCs w:val="23"/>
              </w:rPr>
              <w:t>1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Anna Karpińsk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amodzielny referent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Świadczenia Rodzinne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Centralna Aplikacja Statystyczna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Arial" w:cs="Calibri" w:ascii="Calibri" w:hAnsi="Calibri"/>
                <w:sz w:val="23"/>
                <w:szCs w:val="23"/>
              </w:rPr>
              <w:t>Świadczenia Rodzinne – Top Team G-1.03-1-1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CAS https://cas.mpips.gov.pl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Anna Pałys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amodzielny Referent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Fundusz Alimentacyjny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Karta Dużej Rodziny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Centralna Aplikacja Statystyczna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 xml:space="preserve">Fundusz Alimentacyjny </w:t>
            </w:r>
            <w:r>
              <w:rPr>
                <w:rFonts w:eastAsia="Arial" w:cs="Calibri" w:ascii="Calibri" w:hAnsi="Calibri"/>
                <w:sz w:val="23"/>
                <w:szCs w:val="23"/>
              </w:rPr>
              <w:t>Sygnity G-1.03-2-1.4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 xml:space="preserve">CAS </w:t>
            </w:r>
            <w:hyperlink r:id="rId2">
              <w:r>
                <w:rPr>
                  <w:rStyle w:val="InternetLink"/>
                  <w:rFonts w:eastAsia="Arial" w:cs="Calibri" w:ascii="Calibri" w:hAnsi="Calibri"/>
                  <w:sz w:val="23"/>
                  <w:szCs w:val="23"/>
                </w:rPr>
                <w:t>https://cas.mpips.gov.pl</w:t>
              </w:r>
            </w:hyperlink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KDR https://kdr.pwpw-cloud.pl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Alina Harmasz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pecjalista Pracy Socjalnej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omoc Społeczna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Gminna Komisja Rozwiązywania Problemów Alkoholowych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TT Pomoc GP-1.04-1-1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Iwona Grochowk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tarszy Specjalista Pracy Socjalnej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omoc Społeczna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Centralna Aplikacja Statystyczna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Zespół interdyscyplinarny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iecza zastępcza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TT Pomoc GP-1.04-1-1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Arial" w:cs="Calibri" w:ascii="Calibri" w:hAnsi="Calibri"/>
                <w:sz w:val="23"/>
                <w:szCs w:val="23"/>
              </w:rPr>
              <w:t xml:space="preserve">CAS </w:t>
            </w:r>
            <w:hyperlink r:id="rId3">
              <w:r>
                <w:rPr>
                  <w:rStyle w:val="InternetLink"/>
                  <w:rFonts w:eastAsia="Arial" w:cs="Calibri" w:ascii="Calibri" w:hAnsi="Calibri"/>
                  <w:sz w:val="23"/>
                  <w:szCs w:val="23"/>
                </w:rPr>
                <w:t>https://cas.mpips.gov.pl</w:t>
              </w:r>
            </w:hyperlink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Monika Lipsk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racownik Socjalny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omoc Społeczna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Zespół interdyscyplinarny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TT Pomoc GP-1.04-1-1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Klaudia Drabik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Referent Administracyjny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omoc Społeczna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Centralna Aplikacja Statystyczna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rogram Płatnik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ystem Kadrowo Płacowy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GUS Portal Sprawozdawczy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Dodatki mieszkaniowe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TT Pomoc GP-1.04-1-1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 xml:space="preserve">CAS </w:t>
            </w:r>
            <w:hyperlink r:id="rId4">
              <w:r>
                <w:rPr>
                  <w:rStyle w:val="InternetLink"/>
                  <w:rFonts w:eastAsia="Arial" w:cs="Calibri" w:ascii="Calibri" w:hAnsi="Calibri"/>
                  <w:sz w:val="23"/>
                  <w:szCs w:val="23"/>
                </w:rPr>
                <w:t>https://cas.mpips.gov.pl</w:t>
              </w:r>
            </w:hyperlink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Płatnik 10.01.001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System Kadrowo Płacowy15.01. (c) 2003-2015 Vendis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GUS https:// raport.stat.gov.pl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7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Katarzyna Brzoskowsk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Główny Księgowy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ystem Kadrowo Płacowy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rogram Płatnik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ystem Kiri BC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System Finansowo Księgowy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System Kadrowo Płacowy15.01. (c) 2003-2015 Vendis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Płatnik 10.01.001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 xml:space="preserve">System bankowy </w:t>
            </w:r>
            <w:hyperlink r:id="rId5">
              <w:r>
                <w:rPr>
                  <w:rStyle w:val="InternetLink"/>
                  <w:rFonts w:eastAsia="Arial" w:cs="Calibri" w:ascii="Calibri" w:hAnsi="Calibri"/>
                  <w:sz w:val="23"/>
                  <w:szCs w:val="23"/>
                </w:rPr>
                <w:t>https://iri.bscycow.i-bs.pl</w:t>
              </w:r>
            </w:hyperlink>
          </w:p>
          <w:p>
            <w:pPr>
              <w:pStyle w:val="Zawartotabeli"/>
              <w:snapToGrid w:val="false"/>
              <w:jc w:val="left"/>
              <w:rPr>
                <w:rFonts w:ascii="Calibri" w:hAnsi="Calibri" w:eastAsia="Arial" w:cs="Calibri"/>
                <w:sz w:val="23"/>
                <w:szCs w:val="23"/>
              </w:rPr>
            </w:pPr>
            <w:r>
              <w:rPr>
                <w:rFonts w:eastAsia="Arial" w:cs="Calibri" w:ascii="Calibri" w:hAnsi="Calibri"/>
                <w:sz w:val="23"/>
                <w:szCs w:val="23"/>
              </w:rPr>
              <w:t>System finansowo księgowy 14.7 – (c)2000-2014 Vendis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8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Justyna Roczon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Asystent Rodziny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omoc Społeczna</w:t>
            </w:r>
          </w:p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Asystent Rodziny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9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Anna Kozinog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tarszy opiekun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omoc Społeczna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10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Jadwiga Stachańsk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Starszy opiekun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03.11.2015r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Na czas wykonywania obowiązków służbowych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  <w:t>Pomoc Społeczna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HICHDK+TimesNewRoman;Times New Roman" w:cs="Calibri"/>
                <w:sz w:val="23"/>
                <w:szCs w:val="23"/>
              </w:rPr>
            </w:pPr>
            <w:r>
              <w:rPr>
                <w:rFonts w:eastAsia="HICHDK+TimesNewRoman;Times New Roman" w:cs="Calibri" w:ascii="Calibri" w:hAnsi="Calibri"/>
                <w:sz w:val="23"/>
                <w:szCs w:val="23"/>
              </w:rPr>
            </w:r>
          </w:p>
        </w:tc>
      </w:tr>
    </w:tbl>
    <w:p>
      <w:pPr>
        <w:pStyle w:val="Default"/>
        <w:autoSpaceDE w:val="false"/>
        <w:spacing w:before="162" w:after="0"/>
        <w:ind w:left="-13" w:right="0" w:hanging="0"/>
        <w:jc w:val="left"/>
        <w:rPr>
          <w:rFonts w:ascii="Calibri" w:hAnsi="Calibri" w:eastAsia="HICHDK+TimesNewRoman;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HICHDK+TimesNewRoman;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  <w:shd w:fill="auto" w:val="clear"/>
        </w:rPr>
        <w:t>Data i podpis Administratora Danych</w:t>
      </w:r>
    </w:p>
    <w:p>
      <w:pPr>
        <w:pStyle w:val="Default"/>
        <w:autoSpaceDE w:val="false"/>
        <w:spacing w:before="162" w:after="0"/>
        <w:ind w:left="-13" w:right="0" w:hanging="0"/>
        <w:jc w:val="left"/>
        <w:rPr>
          <w:rFonts w:ascii="Calibri" w:hAnsi="Calibri" w:eastAsia="HICHDK+TimesNewRoman;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HICHDK+TimesNewRoman;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</w:r>
    </w:p>
    <w:p>
      <w:pPr>
        <w:pStyle w:val="Default"/>
        <w:autoSpaceDE w:val="false"/>
        <w:spacing w:before="162" w:after="0"/>
        <w:ind w:left="-13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>…</w:t>
      </w:r>
      <w:r>
        <w:rPr>
          <w:rFonts w:eastAsia="HICHDK+TimesNewRoman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shd w:fill="auto" w:val="clear"/>
        </w:rPr>
        <w:t>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mpips.gov.pl/" TargetMode="External"/><Relationship Id="rId3" Type="http://schemas.openxmlformats.org/officeDocument/2006/relationships/hyperlink" Target="https://cas.mpips.gov.pl/" TargetMode="External"/><Relationship Id="rId4" Type="http://schemas.openxmlformats.org/officeDocument/2006/relationships/hyperlink" Target="https://cas.mpips.gov.pl/" TargetMode="External"/><Relationship Id="rId5" Type="http://schemas.openxmlformats.org/officeDocument/2006/relationships/hyperlink" Target="https://iri.bscycow.i-bs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1:29Z</dcterms:created>
  <dc:creator>seb s</dc:creator>
  <dc:description/>
  <dc:language>en-US</dc:language>
  <cp:lastModifiedBy/>
  <dcterms:modified xsi:type="dcterms:W3CDTF">2015-11-26T10:03:04Z</dcterms:modified>
  <cp:revision>9</cp:revision>
  <dc:subject/>
  <dc:title/>
</cp:coreProperties>
</file>