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</w:rPr>
        <w:t>Określenie środków technicznych i organizacyjnych niezbędnych dla zapewnienia  poufności, integralności i rozliczalności przetwarzanych danych</w:t>
      </w:r>
    </w:p>
    <w:p>
      <w:pPr>
        <w:pStyle w:val="Default"/>
        <w:spacing w:lineRule="auto" w:line="360" w:before="206" w:after="0"/>
        <w:jc w:val="center"/>
        <w:rPr>
          <w:rFonts w:eastAsia="HICHDK+TimesNewRoman;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8 </w:t>
      </w:r>
      <w:r>
        <w:rPr>
          <w:rFonts w:eastAsia="HICHDK+TimesNewRoman;Times New Roman" w:cs="Times New Roman" w:ascii="Times New Roman" w:hAnsi="Times New Roman"/>
          <w:color w:val="000000"/>
        </w:rPr>
        <w:t>do „Polityki Bezpieczeństwa”</w:t>
      </w:r>
      <w:r>
        <w:rPr>
          <w:rFonts w:eastAsia="HICHDK+TimesNewRoman;Times New Roman" w:cs="Times New Roman" w:ascii="Times New Roman" w:hAnsi="Times New Roman"/>
        </w:rPr>
        <w:t xml:space="preserve"> zgodnie z art. 38 Ustawy o ochronie danych osobowych</w:t>
        <w:br/>
        <w:t>z dnia 29 sierpnia 1997 r.</w:t>
      </w:r>
    </w:p>
    <w:p>
      <w:pPr>
        <w:pStyle w:val="Normal"/>
        <w:spacing w:lineRule="auto" w:line="360"/>
        <w:rPr>
          <w:rFonts w:eastAsia="HICHDK+TimesNewRoman;Times New Roman" w:cs="Times New Roman"/>
        </w:rPr>
      </w:pPr>
      <w:r>
        <w:rPr>
          <w:rFonts w:eastAsia="HICHDK+TimesNewRoman;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tor Danych zapewnia zastosowanie środków technicznych i organizacyjnych niezbędnych dla zapewnienia poufności, integralności, rozliczalności i ciągłości przetwarzanych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I wraz z wyznaczonymi Użytkownikami przeprowadzają okresową analizę ryzyka dla systemu</w:t>
        <w:br/>
        <w:t>i na tej podstawie przedstawiają Administratorowi Danych propozycje dotyczące zastosowania środków technicznych i organizacyjnych (środków ochrony), celem zapewnienia właściwej ochrony przetwarzanych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ślenia poziomu bezpieczeństwa systemu informatycznego dokonuje A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tosowane środki ochrony (techniczne i organizacyjne) powinny być adekwatne do stwierdzonego poziomu ryzyka dla poszczególnych systemów, rodzajów zbiorów i kategorii da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Środki ochrony, zastosowane przez ABI dla zapewnienia poufności, integralności, rozliczalności i ciągłości przetwarzanych danych, obejmują: </w:t>
      </w:r>
    </w:p>
    <w:p>
      <w:pPr>
        <w:pStyle w:val="Normal"/>
        <w:spacing w:lineRule="auto" w:line="360"/>
        <w:jc w:val="both"/>
        <w:rPr/>
      </w:pPr>
      <w:r>
        <w:rPr/>
        <w:t>- środki ochrony fizycznej (np. drzwi ochronne, firma ochroniarska, monitoring);</w:t>
      </w:r>
    </w:p>
    <w:p>
      <w:pPr>
        <w:pStyle w:val="Normal"/>
        <w:spacing w:lineRule="auto" w:line="360"/>
        <w:jc w:val="both"/>
        <w:rPr/>
      </w:pPr>
      <w:r>
        <w:rPr/>
        <w:t>- środki techniczne (np. firewall, antywirus, podtrzymanie zasilania UPS) ;</w:t>
      </w:r>
    </w:p>
    <w:p>
      <w:pPr>
        <w:pStyle w:val="Normal"/>
        <w:spacing w:lineRule="auto" w:line="360"/>
        <w:jc w:val="both"/>
        <w:rPr/>
      </w:pPr>
      <w:r>
        <w:rPr/>
        <w:t>- środki organizacyjne (np. powołanie ABI, utworzenie Instrukcji zarządzania systemem</w:t>
      </w:r>
    </w:p>
    <w:p>
      <w:pPr>
        <w:pStyle w:val="Normal"/>
        <w:spacing w:lineRule="auto" w:line="360"/>
        <w:jc w:val="both"/>
        <w:rPr/>
      </w:pPr>
      <w:r>
        <w:rPr/>
        <w:t>informatycznym)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tosowane środki:</w:t>
      </w:r>
    </w:p>
    <w:p>
      <w:pPr>
        <w:pStyle w:val="Normal"/>
        <w:spacing w:lineRule="auto" w:line="360"/>
        <w:ind w:left="720" w:right="0" w:hanging="0"/>
        <w:rPr/>
      </w:pPr>
      <w:r>
        <w:rPr/>
        <w:t>ŚRODKI OCHRONY FIZYCZNEJ DA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ór danych osobowych przechowywany jest w pomieszczeniu zabezpieczonym drzwiami zwykłymi (niewzmacnianymi, nie przeciwpożarowy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ór danych osobowych  przechowywany jest w pomieszczeniu, w którym okna zabezpieczone są za pomocą krat, rolet lub folii antywłamani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ór danych osobowych w formie papierowej przechowywany jest w zamkniętej metalowej szaf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ie zapasowe/archiwalne zbioru danych osobowych przechowywane są w zamkniętej metalowej szaf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ieszczenie, w którym przetwarzane są zbiory danych osobowych zabezpieczone jest przed skutkami pożaru za pomocą systemu przeciwpożarowego i/lub wolnostojącej gaśni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y zawierające dane osobowe po ustaniu przydatności są niszczone w sposób mechaniczny za pomocą niszczarek dokument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7. Zastosowane środki techniczne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Zastosowano urządzenia typu UPS, generator prądu i/lub wydzieloną sieć       elektroenergetyczną, chroniące system informatyczny służący do przetwarzania danych  osobowych przed skutkami awarii zasilani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 do systemu operacyjnego komputera, w którym przetwarzane są dane        osobowe zabezpieczony jest za pomocą procesu uwierzytelnienia z  wykorzystaniem identyfikatora użytkownika oraz hasła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o środki kryptograficznej ochrony danych  dla danych osobowych  przekazywanych drogą teletransmisji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o środki ochrony przed szkodliwym oprogramowaniem takim jak np.    robaki, wirusy, konie trojańskie, rootkity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o systemu Firewall do ochrony dostępu do sieci komputerowej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o środki umożliwiające określenie praw dostępu do wskazanego zakresu danych w ramach przetwarzanego zbioru danych osobowych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zbioru danych osobowych wymaga uwierzytelnienia z wykorzystaniem    identyfikatora użytkownika oraz hasła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sowano systemowe środki pozwalające na określenie odpowiednich praw  dostępu do zasobów informatycznych, w tym zbiorów danych osobowych dla    poszczególnych użytkowników systemu informatycznego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Zainstalowano wygaszacze ekranów na stanowiskach, na których przetwarzane są dane osobowe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Zastosowane środki organizacyjne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trudnione przy przetwarzaniu danych zostały zaznajomione z przepisami dotyczącymi ochrony danych osobowych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lono osoby zatrudnione przy przetwarzaniu danych osobowych w  zakresie zabezpieczeń systemu informatycznego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zatrudnione  przy przetwarzaniu danych osobowych obowiązane zostały do zachowania ich w tajemnicy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y komputerów, na których przetwarzane są dane osobowe ustawione są w sposób uniemożliwiający wgląd osobom postronnym w przetwarzane dane       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Kopie zapasowe zbioru danych osobowych przechowywane są w innym pomieszczeniu niż to, w którym znajduje się serwer, na którym dane  osobowe przetwarzane są na bieżąco</w:t>
      </w:r>
    </w:p>
    <w:p>
      <w:pPr>
        <w:pStyle w:val="Zawartotabeli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 niedopełnienie obowiązków wynikających z niniejszego dokumentu pracownik ponosi odpowiedzialność na podstawie Kodeksu pracy oraz Ustawy o ochronie danych osobowych.</w:t>
        <w:br/>
        <w:t>W  odniesieniu do innych osób upoważnionych do przetwarzania danych osobowych, w sytuacji naruszeń obowiązków wynikających z niniejszego dokumentu ponieść mogą odpowiedzialność odszkodowawczą. Wszystkie osoby upoważnione do przetwarzania danych osobowych mogę ponieść odpowiedzialność karną w sytuacji naruszenia zasad określonych w niniejszym dokumenci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HICHDK+TimesNewRoman;Times New Roman"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right="0" w:hanging="0"/>
        <w:rPr>
          <w:rFonts w:ascii="Calibri" w:hAnsi="Calibri" w:eastAsia="HICHDK+TimesNewRoman;Times New Roman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…</w:t>
      </w:r>
      <w:r>
        <w:rPr>
          <w:rFonts w:eastAsia="Calibri" w:cs="Calibri" w:ascii="Calibri" w:hAnsi="Calibri"/>
          <w:sz w:val="23"/>
          <w:szCs w:val="23"/>
        </w:rPr>
        <w:t>................................................................................…</w:t>
      </w:r>
    </w:p>
    <w:p>
      <w:pPr>
        <w:pStyle w:val="Default"/>
        <w:spacing w:before="162" w:after="0"/>
        <w:ind w:left="-13" w:right="0" w:hanging="0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   </w:t>
      </w:r>
      <w:r>
        <w:rPr>
          <w:rFonts w:eastAsia="HICHDK+TimesNewRoman;Times New Roman" w:cs="Calibri" w:ascii="Calibri" w:hAnsi="Calibri"/>
          <w:b/>
          <w:bCs/>
          <w:sz w:val="23"/>
          <w:szCs w:val="23"/>
        </w:rPr>
        <w:t>Data i podpis Administratora Danych</w:t>
      </w:r>
    </w:p>
    <w:sectPr>
      <w:type w:val="nextPage"/>
      <w:pgSz w:w="11906" w:h="16838"/>
      <w:pgMar w:left="1140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0:00Z</dcterms:created>
  <dc:creator/>
  <dc:description/>
  <dc:language>en-US</dc:language>
  <cp:lastModifiedBy/>
  <dcterms:modified xsi:type="dcterms:W3CDTF">2015-11-26T08:12:50Z</dcterms:modified>
  <cp:revision>4</cp:revision>
  <dc:subject/>
  <dc:title/>
</cp:coreProperties>
</file>