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Ś.442.3.2020.MH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Lublin, dnia 26 stycznia 2021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5355</wp:posOffset>
                </wp:positionH>
                <wp:positionV relativeFrom="paragraph">
                  <wp:posOffset>-695960</wp:posOffset>
                </wp:positionV>
                <wp:extent cx="1670685" cy="316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16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Regionalna Dyrekcja Ochrony Środowis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w Lubli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0-144 Lublin,  ul. Bazylianówka 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24.95pt;mso-wrap-distance-left:9.05pt;mso-wrap-distance-right:9.05pt;mso-wrap-distance-top:0pt;mso-wrap-distance-bottom:0pt;margin-top:-54.8pt;mso-position-vertical-relative:text;margin-left:-7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Regionalna Dyrekcja Ochrony Środowis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w Lubli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0-144 Lublin,  ul. Bazylianówka 46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Regionalnego Dyrektora Ochrony Środowiska w Lublinie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ziałając na podstawie art. 119 ust 1 ustawy z dnia 3 października 2008 r. </w:t>
        <w:br/>
        <w:t xml:space="preserve">o udostępnianiu informacji o środowisku i jego ochronie, udziale społeczeństwa w ochronie środowiska oraz o ocenach oddziaływania na środowisko (Dz. U. z 2020 r. poz. 283 ze zm.) Regionalny Dyrektor Ochrony Środowiska w Lublinie informuje, że strona ukraińska przekazała dokumentację dotyczącą projektu </w:t>
      </w:r>
      <w:r>
        <w:rPr>
          <w:rFonts w:cs="Arial" w:ascii="Arial" w:hAnsi="Arial"/>
          <w:b/>
          <w:sz w:val="22"/>
          <w:szCs w:val="22"/>
        </w:rPr>
        <w:t>Planu działań na lata 2020-2022 na rzecz wdrożenia Narodowej Strategii Transportowej Ukrainy do roku 2030 wraz z prognozą oddziaływania na środowisko.</w:t>
      </w:r>
      <w:r>
        <w:rPr>
          <w:rFonts w:cs="Arial" w:ascii="Arial" w:hAnsi="Arial"/>
          <w:sz w:val="22"/>
          <w:szCs w:val="22"/>
        </w:rPr>
        <w:t xml:space="preserve"> Generalny Dyrektor Ochrony Środowiska podjął decyzję </w:t>
        <w:br/>
        <w:t>o przystąpieniu strony polskiej do postępowania transgrani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W trybie art. 119 ww. ustawy Regionalny Dyrektor Ochrony Środowiska w Lublinie wykłada do wglądu dokumenty w języku polskim (tłumaczenie fragmentów Planu oraz prognozy oddziaływania na środowisko) oraz w języku angielskim (całość) wraz z prośbą </w:t>
        <w:br/>
        <w:t>o uwagi i wnioski dotyczące ww. dokumentacj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Lublinie zawiadamia, iż całość dokumentacji w języku polskim i angielskim przekazana tut. organowi przez Generalnego Dyrektora Ochrony Środowiska w przedmiotowej sprawie wraz z pismem znak: DOOŚ-TSOOŚ.442.28.2020.AH z dnia 28 grudnia 2020 r., została wyłożona do wglądu w siedzibie Regionalnej Dyrekcji Ochrony Środowiska w Lublinie przy ul. Bazylianówka 46, I piętro, pokój nr 5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w godzinach pracy Urzędu, tj. 7:30 – 15:30, po uzgodnieniu trybu i terminu tel. </w:t>
        <w:br/>
        <w:t>81 71 06 500, email: sekretariat.lublin@rdos.gov.pl oraz udostępniona na stronie Biuletynu Informacji Publicznej Regionalnej Dyrekcji Ochrony Środowiska w Lublinie: http://lublin.rdos.gov.pl/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daje się do publicznej wiadomości, że postępowanie prowadzone jest z udziałem społeczeństwa i każdy ma prawo składania uwag i wniosków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i wnioski w ww. sprawie można składać w formie pisemnej, elektronicznej </w:t>
        <w:br/>
        <w:t xml:space="preserve">i ustnej na adres Regionalna Dyrekcja Ochrony Środowiska w Lublinie, ul. Bazylianówka 46, </w:t>
        <w:br/>
        <w:t xml:space="preserve">20 – 144 Lublin;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ekretariat.lublin@rdos.gov.pl</w:t>
        </w:r>
      </w:hyperlink>
      <w:r>
        <w:rPr>
          <w:rFonts w:cs="Arial" w:ascii="Arial" w:hAnsi="Arial"/>
          <w:sz w:val="22"/>
          <w:szCs w:val="22"/>
        </w:rPr>
        <w:t xml:space="preserve">, bądź składać osobiście </w:t>
        <w:br/>
        <w:t xml:space="preserve">w sekretariacie Regionalnej Dyrekcji Ochrony Środowiska w Lublinie przy </w:t>
        <w:br/>
        <w:t xml:space="preserve">ul. Bazylianówka 46, piętro I, pok. 17, </w:t>
      </w:r>
      <w:r>
        <w:rPr>
          <w:rFonts w:cs="Arial" w:ascii="Arial" w:hAnsi="Arial"/>
          <w:b/>
          <w:sz w:val="22"/>
          <w:szCs w:val="22"/>
        </w:rPr>
        <w:t>w terminie od dnia 1 lutego 2021 r. do dnia  22 lutego 2021 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yniki udziału społeczeństwa zostaną przekazane do Generalnego Dyrektora Ochrony Środowis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-4445</wp:posOffset>
                </wp:positionV>
                <wp:extent cx="1500505" cy="410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10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Regionalny Dyrektor Ochrony Środowiska </w:t>
                              <w:br/>
                              <w:t>w Lubli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dr inż. Arkadiusz Iwani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/podpis elektroniczny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32.35pt;mso-wrap-distance-left:9.05pt;mso-wrap-distance-right:9.05pt;mso-wrap-distance-top:0pt;mso-wrap-distance-bottom:0pt;margin-top:-0.35pt;mso-position-vertical-relative:text;margin-left:2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Regionalny Dyrektor Ochrony Środowiska </w:t>
                        <w:br/>
                        <w:t>w Lublini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dr inż. Arkadiusz Iwani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/podpis elektroniczny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ci, Burmistrzowie, Wójtowie Miast i Gmin województwa lubelskiego (z prośbą o ogłoszenie w sposób zwyczajowo przyjęty)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a. – tablica, BIP Regionalnej Dyrekcji Ochrony Środowiska w Lublini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neralny Dyrektor Ochrony Środowiska, ul. Wawelska 52/54, 00 – 922 Warsza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o upływie terminu obwieszczenia </w:t>
      </w:r>
      <w:r>
        <w:rPr>
          <w:rFonts w:cs="Arial" w:ascii="Arial" w:hAnsi="Arial"/>
          <w:b/>
          <w:sz w:val="22"/>
          <w:szCs w:val="22"/>
          <w:u w:val="single"/>
        </w:rPr>
        <w:t>(po dniu 22.02.2021 r.</w:t>
      </w:r>
      <w:r>
        <w:rPr>
          <w:rFonts w:cs="Arial" w:ascii="Arial" w:hAnsi="Arial"/>
          <w:sz w:val="22"/>
          <w:szCs w:val="22"/>
          <w:u w:val="single"/>
        </w:rPr>
        <w:t xml:space="preserve">), należy </w:t>
      </w:r>
      <w:r>
        <w:rPr>
          <w:rFonts w:cs="Arial" w:ascii="Arial" w:hAnsi="Arial"/>
          <w:b/>
          <w:sz w:val="22"/>
          <w:szCs w:val="22"/>
          <w:u w:val="single"/>
        </w:rPr>
        <w:t xml:space="preserve">niezwłocznie </w:t>
      </w:r>
      <w:r>
        <w:rPr>
          <w:rFonts w:cs="Arial" w:ascii="Arial" w:hAnsi="Arial"/>
          <w:sz w:val="22"/>
          <w:szCs w:val="22"/>
          <w:u w:val="single"/>
        </w:rPr>
        <w:t>odesłać na adres:</w:t>
      </w:r>
      <w:r>
        <w:rPr>
          <w:rFonts w:cs="Arial" w:ascii="Arial" w:hAnsi="Arial"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Regionalna Dyrekcja Ochrony Środowiska w Lublinie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l. Bazylianówka 46, 20-144 Lublin</w:t>
        <w:tab/>
        <w:t xml:space="preserve">               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Pieczęć urzędu/Podpis</w:t>
        <w:tab/>
        <w:tab/>
        <w:tab/>
        <w:tab/>
        <w:t xml:space="preserve">            Wywieszono dnia  ………………………</w:t>
      </w:r>
    </w:p>
    <w:p>
      <w:pPr>
        <w:pStyle w:val="Normal"/>
        <w:ind w:left="354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>Zdjęto dnia 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lublin@rdos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05:00Z</dcterms:created>
  <dc:creator>1</dc:creator>
  <dc:description/>
  <cp:keywords/>
  <dc:language>en-US</dc:language>
  <cp:lastModifiedBy>Monika</cp:lastModifiedBy>
  <cp:lastPrinted>2021-01-26T11:08:00Z</cp:lastPrinted>
  <dcterms:modified xsi:type="dcterms:W3CDTF">2021-01-28T12:05:00Z</dcterms:modified>
  <cp:revision>2</cp:revision>
  <dc:subject/>
  <dc:title>RDOŚ-06-WOOŚ-6651-10-3/09/kk</dc:title>
</cp:coreProperties>
</file>