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Zarządzenie Nr 202/09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Wójta Gminy Ludwi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z dnia 28-05-2009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ustalenia Regulaminu Wynagrodzenia Pracowników Samorządowych zatrudnionych w Urzędzie Gminy Ludwi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Na podstawie art. 39 ust.1 i 2 ustawy z dnia 28 listopada 2008r. o pracownikach samorządowych (Dz.U. Nr 223, poz.1458) i w związku z załącznikiem nr 1,2 i 3 rozporządzenia Rady Ministrów z dnia 18 marca 2009 r. w sprawie wynagradzania pracowników samorządowych (Dz.U. Nr 50 poz. 398)</w:t>
      </w:r>
    </w:p>
    <w:p>
      <w:pPr>
        <w:pStyle w:val="Normal"/>
        <w:spacing w:lineRule="auto" w:line="360"/>
        <w:jc w:val="both"/>
        <w:rPr/>
      </w:pPr>
      <w:r>
        <w:rPr/>
        <w:t>Ustalam Regulamin wynagrodzenia pracowników Samorządowych zatrudnionych w Urzędzie Gminy Ludwin w brzmieniu określonym w załączniku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anie i nadzór powierzam Sekretarzowi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bowiązuję Sekretarza Gminy do podania Regulaminu do wiadomości pracowników Urzędu Gminy Ludwin poprzez umieszczenie go na stronie BIP oraz wyłożenie do wglądu w Sekretariacie Urzędu Gmi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485" w:leader="none"/>
          <w:tab w:val="center" w:pos="4716" w:leader="none"/>
        </w:tabs>
        <w:spacing w:lineRule="auto" w:line="360"/>
        <w:ind w:left="360" w:hanging="0"/>
        <w:jc w:val="both"/>
        <w:rPr/>
      </w:pPr>
      <w:r>
        <w:rPr>
          <w:b/>
        </w:rPr>
        <w:tab/>
        <w:tab/>
        <w:t>§2</w:t>
      </w:r>
    </w:p>
    <w:p>
      <w:pPr>
        <w:pStyle w:val="Normal"/>
        <w:tabs>
          <w:tab w:val="clear" w:pos="708"/>
          <w:tab w:val="left" w:pos="4485" w:leader="none"/>
          <w:tab w:val="center" w:pos="4716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Zastępca Wójt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Sławomir Czuba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52:00Z</dcterms:created>
  <dc:creator>admin</dc:creator>
  <dc:description/>
  <cp:keywords/>
  <dc:language>en-US</dc:language>
  <cp:lastModifiedBy>Szymon</cp:lastModifiedBy>
  <cp:lastPrinted>2009-05-28T14:49:00Z</cp:lastPrinted>
  <dcterms:modified xsi:type="dcterms:W3CDTF">2009-06-02T11:31:00Z</dcterms:modified>
  <cp:revision>4</cp:revision>
  <dc:subject/>
  <dc:title>                                                              Zarządzenie Nr</dc:title>
</cp:coreProperties>
</file>