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ab/>
        <w:tab/>
        <w:tab/>
        <w:t>Uchwała NR XXIX/154/09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października 2009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budżecie gminy n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182 i 198 ust.2 ustawy          z dnia 30 czerwca 2005r. o finansach publicznych (Dz. U. NR 249, poz. 2104 z późn. zm.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uchwale NR XII/106/08 Rady Gminy w Ludwinie z dnia 30.12.2008r. w sprawie uchwalenia budżetu na 2009r. zmienionej Uchwałami Rady Gminy w Ludwinie Nr XXIII/119/09 z dnia 29.01.2009 r., Nr XXIV/131/09 z dnia 19.03.2009 r., Nr XXV/136/09 z dnia 30.04.2009 r., Nr XXVI/142/09 z dnia 25.06.2009 r., Nr XXVII/150/09 z dnia 06.08.2009 r. i Nr XXVIII/152/09 z dnia 27.08.2009 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dochody budżetu o kwotę 160.706,55 zł. oraz zmniejsza się planowane dochody o kwotę 160.706,55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ksza się planowane wydatki budżetu o kwotę 42.165,00 zł. oraz zmniejsza się planowane wydatki o kwotę 42.165,00 zł., zgodnie z załącznikiem Nr 2 do niniejszej uchwały, w związku z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ałącznik Nr 4 Limity wydatków na wieloletnie programy inwestycyjne, otrzymuje brzmienie zgodnie z załącznikiem Nr 3 do niniejszej uchwały,</w:t>
      </w:r>
    </w:p>
    <w:p>
      <w:pPr>
        <w:pStyle w:val="Normal"/>
        <w:numPr>
          <w:ilvl w:val="2"/>
          <w:numId w:val="2"/>
        </w:numPr>
        <w:rPr/>
      </w:pPr>
      <w:r>
        <w:rPr/>
        <w:t>Załącznik Nr 5 Wykaz inwestycji gminnych realizowanych w 2009 roku nie objętych programami wieloletnimi, otrzymuje brzmienie zgodnie z załącznikiem Nr 4 do niniejszej uchwa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Dochody i wydatki budżetu gminy po zmianach określonych w § 1 w poszczególnych załącznikach do Uchwały NR XXII/106/08 Rady Gminy w Ludwinie z dnia 30.12.2008 r. w sprawie uchwalenia budżetu na 2009r. ilustrują załącznik Nr 1 – Nr 4 do niniejszej uchwały, przy czym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3.152.216,14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ogółem wynoszą </w:t>
        <w:tab/>
        <w:t xml:space="preserve"> 14.288.863,49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6:00Z</dcterms:created>
  <dc:creator>admin</dc:creator>
  <dc:description/>
  <cp:keywords/>
  <dc:language>en-US</dc:language>
  <cp:lastModifiedBy>admin</cp:lastModifiedBy>
  <cp:lastPrinted>2009-11-02T14:39:00Z</cp:lastPrinted>
  <dcterms:modified xsi:type="dcterms:W3CDTF">2009-11-02T13:39:00Z</dcterms:modified>
  <cp:revision>5</cp:revision>
  <dc:subject/>
  <dc:title>                                          Uchwała NR XVI/80/08</dc:title>
</cp:coreProperties>
</file>