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3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21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sprzedaży samochodu stanowiącego własność Gminy Ludw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3 ustawy z dnia 8 marca1990r. o samorządzie gminnym (Dz.U. z 2001r. Nr 142, poz. 1591 z póź. zm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 samochodu marki FS Lublin model Żuk A06 2,5t Nr rejestracyjny LLW2253 rok produkcji 1987 będący w dyspozycji OSP Ludwin według wartości określonej w wycenie rzeczoznawcy techniki samochodowej i ruchu drogowego AP-PZM ze względu na stan techn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zedaż nastąpi w drodze przetargu nieograniczonego. Zgodnie z załącznikiem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 Gminnemu Komendantowi O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ójt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ygmunt Ogóre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Załącznik do Zarządzenia  Nr 37/07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 dnia 21 maja 2007r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eznacza się do sprzedaży samochód marki FS Lublin model Żuk A06 2,5t Nr rejestracyjny LLW2253 rok produkcji 1987 będący w dyspozycji OSP Uciekajka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cenę wywoławczą w wysokości 600zł.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3. Ustala się termin składania ofert cenowych do dnia 01-06-2007r. do godz. 9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. Otwarcie ofert nastąpi w dniu 01-06-2007r.  o godz.9</w:t>
      </w:r>
      <w:r>
        <w:rPr>
          <w:vertAlign w:val="superscript"/>
        </w:rPr>
        <w:t>15</w:t>
      </w:r>
      <w:r>
        <w:rPr/>
        <w:t xml:space="preserve">  w siedzibie zamawiającego sala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widuje się  możliwość odwołania przetargu jeżeli żadna z ofert nie przekroczy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przypadku cen tej samej wysokości przewiduje się możliwość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ydanie przedmiotu przetargu nastąpi na podstawie umowy sprzedaży sporządzonej w terminie 5 dni od zakończenia przetargu na podstawie protokołu przekaz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2:00Z</dcterms:created>
  <dc:creator>Szymon</dc:creator>
  <dc:description/>
  <cp:keywords/>
  <dc:language>en-US</dc:language>
  <cp:lastModifiedBy>Szymon</cp:lastModifiedBy>
  <cp:lastPrinted>2007-05-17T11:19:00Z</cp:lastPrinted>
  <dcterms:modified xsi:type="dcterms:W3CDTF">2007-05-21T08:52:00Z</dcterms:modified>
  <cp:revision>10</cp:revision>
  <dc:subject/>
  <dc:title/>
</cp:coreProperties>
</file>