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8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Ludw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8.12.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rzekazania samochodu stanowiącego własność Gminy Ludw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Na podstawie art. 30 ust. 1 i ust. 2 pkt. 3 ustawy z dnia 8 marca 1990r. o samorządzie</w:t>
      </w:r>
    </w:p>
    <w:p>
      <w:pPr>
        <w:pStyle w:val="Normal"/>
        <w:rPr/>
      </w:pPr>
      <w:r>
        <w:rPr>
          <w:sz w:val="24"/>
          <w:szCs w:val="24"/>
        </w:rPr>
        <w:t>gminnym (Dz. U. z 2001r. Nr 142, poz. 1591 z póź. zm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chód marki FS LUBLIN 3 Nr. rej. LBW 4184  Nr. podwozia SUL352417X0015168</w:t>
      </w:r>
    </w:p>
    <w:p>
      <w:pPr>
        <w:pStyle w:val="Normal"/>
        <w:rPr/>
      </w:pPr>
      <w:r>
        <w:rPr>
          <w:sz w:val="24"/>
          <w:szCs w:val="24"/>
        </w:rPr>
        <w:t>będącego w dyspozycji  Gminy Ludwin przekazuje się z dniem 09.12.2009r. na podstawie protokołu zdawczo-odbiorczego na rzecz Gimnazjum Publicznego w Ludw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m Gminnemu Komendantowi O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6:00Z</dcterms:created>
  <dc:creator>LipskaZ</dc:creator>
  <dc:description/>
  <cp:keywords/>
  <dc:language>en-US</dc:language>
  <cp:lastModifiedBy>LipskaZ</cp:lastModifiedBy>
  <cp:lastPrinted>2009-12-28T07:38:00Z</cp:lastPrinted>
  <dcterms:modified xsi:type="dcterms:W3CDTF">2009-12-28T06:39:00Z</dcterms:modified>
  <cp:revision>6</cp:revision>
  <dc:subject/>
  <dc:title>ZARZĄDZENIE Nr 238/09</dc:title>
</cp:coreProperties>
</file>